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both"/>
        <w:rPr>
          <w:b/>
          <w:b/>
        </w:rPr>
      </w:pPr>
      <w:r>
        <w:rPr>
          <w:b/>
        </w:rPr>
        <w:t>ustalający tryb i zasady przeprowadzania przetargów na zbycie i ustanowienie odrębnej własności lokali mieszkalnych, przejętych przez Spółdzielnię Mieszkaniową w Brzoz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iniejszy regulamin opracowano w oparciu o przepisy ustawy o spółdzielniach mieszkaniowych z dnia 15.12.2000 r. oraz  statutu Spółdzielni Mieszkaniowej w Brzoz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.  Postanowienia ogólne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Spółdzielnia może zbyć  w  drodze  przetargu, wolne  w  sensie  prawnym  i  faktycznym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lokale mieszkalne, stanowiące własność Spółdzielni Mieszkaniowej w Brzozowie i ustanowić na rzecz nabywcy prawo odrębnej  własności  lokalu  będącego  przedmiotem  przetargu  wraz  z  udziałem w nieruchomości wspólnej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Na </w:t>
      </w:r>
      <w:r>
        <w:rPr/>
        <w:t>wolny w  sensie  prawnym  i  faktycznym lokal mieszkalny,</w:t>
      </w:r>
      <w:r>
        <w:rPr>
          <w:bCs/>
        </w:rPr>
        <w:t xml:space="preserve"> Spółdzielnia ogłasza nie później niż w ciągu 3 miesięcy od dnia opróżnienia lokalu,  przetarg na ustanowienie odrębnej własności tego lokalu, zawiadamiając o przetargu poprzez umieszczenie ogłoszeń na tablicach ogłoszeń, na stronie internetowej Spółdzielni oraz przez publikację ogłoszenia w prasie lokal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 Organizatorem przetargu jest Zarząd Spółdzielni.</w:t>
      </w:r>
    </w:p>
    <w:p>
      <w:pPr>
        <w:pStyle w:val="Normal"/>
        <w:jc w:val="both"/>
        <w:rPr/>
      </w:pPr>
      <w:r>
        <w:rPr/>
        <w:t>2. Postępowanie przetargowe prowadzi Komisja Przetargowa powołana przez Zarząd Spółdzielni  składająca się z co najmniej 3-ch pracowników Spółdzielni, z których przynajmniej jedna jest członkiem Zarządu.</w:t>
      </w:r>
    </w:p>
    <w:p>
      <w:pPr>
        <w:pStyle w:val="Normal"/>
        <w:jc w:val="both"/>
        <w:rPr/>
      </w:pPr>
      <w:r>
        <w:rPr/>
        <w:t xml:space="preserve">3.   Z ramienia Rady Nadzorczej przebieg przetargu (na każdym etapie) obserwować mogą </w:t>
      </w:r>
    </w:p>
    <w:p>
      <w:pPr>
        <w:pStyle w:val="Normal"/>
        <w:jc w:val="both"/>
        <w:rPr/>
      </w:pPr>
      <w:r>
        <w:rPr/>
        <w:t>członkowie Rady Nadz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 Wartość rynkową lokalu określa rzeczoznawca majątkowy - na podstawie przepisów </w:t>
      </w:r>
    </w:p>
    <w:p>
      <w:pPr>
        <w:pStyle w:val="Normal"/>
        <w:jc w:val="both"/>
        <w:rPr/>
      </w:pPr>
      <w:r>
        <w:rPr/>
        <w:t>ustawy o gospodarce nieruchomościami - na zlecenie Spółdzielni.</w:t>
      </w:r>
    </w:p>
    <w:p>
      <w:pPr>
        <w:pStyle w:val="Normal"/>
        <w:jc w:val="both"/>
        <w:rPr/>
      </w:pPr>
      <w:r>
        <w:rPr/>
        <w:t xml:space="preserve">Koszt wykonania operatu dolicza się do wartości rynkowej lokalu wyliczonej w operacie. </w:t>
      </w:r>
    </w:p>
    <w:p>
      <w:pPr>
        <w:pStyle w:val="Normal"/>
        <w:jc w:val="both"/>
        <w:rPr/>
      </w:pPr>
      <w:r>
        <w:rPr/>
        <w:t>2. Zarząd Spółdzielni ma obowiązek udostępnić do wglądu oferentom na ich życzeni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t szacunk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niejszy regulamin, </w:t>
      </w:r>
    </w:p>
    <w:p>
      <w:pPr>
        <w:pStyle w:val="Normal"/>
        <w:jc w:val="both"/>
        <w:rPr/>
      </w:pPr>
      <w:r>
        <w:rPr/>
        <w:t>3.  Zarząd Spółdzielni ustala termin i godziny oględzin lokalu przeznaczonego na przeta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1.  Spółdzielnia zawiera z osobą, która wygrała przetarg, notarialną umowę ustanowie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rębnej własności lokalu i przeniesienia (lub sprzedaży) własności w terminie do 21dn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 dnia zapłaty kwoty nabycia. Decyduje data wpływu kwoty nabycia na konto Spółdzielni.</w:t>
      </w:r>
    </w:p>
    <w:p>
      <w:pPr>
        <w:pStyle w:val="Normal"/>
        <w:jc w:val="both"/>
        <w:rPr/>
      </w:pPr>
      <w:r>
        <w:rPr/>
        <w:t xml:space="preserve">2.  Wszystkie koszty związane z nabyciem prawa odrębnej własności lokalu mieszkalnego </w:t>
      </w:r>
    </w:p>
    <w:p>
      <w:pPr>
        <w:pStyle w:val="Normal"/>
        <w:ind w:left="360" w:hanging="0"/>
        <w:jc w:val="both"/>
        <w:rPr/>
      </w:pPr>
      <w:r>
        <w:rPr/>
        <w:t>(sporządzenia umowy notarialnej, założenia księgi wieczystej i wpisu do niej i inne) ponosi osoba, która nabywa prawo odrębnej własności lokalu mieszkalnego.</w:t>
      </w:r>
    </w:p>
    <w:p>
      <w:pPr>
        <w:pStyle w:val="Normal"/>
        <w:jc w:val="both"/>
        <w:rPr/>
      </w:pPr>
      <w:r>
        <w:rPr/>
        <w:t xml:space="preserve">3.   Osoba wygrywająca przetarg jest zobowiązana złożyć podpisane oświadczenie, którego       wzór stanowi załącznik nr 1 do niniejszeg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stępowanie przetargowe ograniczone ( dla członków oczekując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bCs/>
        </w:rPr>
      </w:pPr>
      <w:r>
        <w:rPr/>
        <w:t xml:space="preserve">1. </w:t>
      </w:r>
      <w:r>
        <w:rPr>
          <w:bCs/>
        </w:rPr>
        <w:t>Pierwszeństwo w nabyciu lokalu mieszkalnego mają członkowie Spółdzielni, którzy nie mają zaspokojonych potrzeb mieszkaniowych (członkowie oczekujący) i zgłoszą gotowość zawarcia umowy o ustanowienie i przeniesienie odrębnej własności tego lokalu.</w:t>
      </w:r>
    </w:p>
    <w:p>
      <w:pPr>
        <w:pStyle w:val="Normal"/>
        <w:jc w:val="both"/>
        <w:rPr>
          <w:bCs/>
        </w:rPr>
      </w:pPr>
      <w:r>
        <w:rPr>
          <w:bCs/>
        </w:rPr>
        <w:t>2.  Zgłoszenie gotowości do zawarcia umowy należy złożyć w formie pisemnej w siedzibie Spółdzielni osobiście lub listownie.</w:t>
      </w:r>
    </w:p>
    <w:p>
      <w:pPr>
        <w:pStyle w:val="Normal"/>
        <w:jc w:val="both"/>
        <w:rPr/>
      </w:pPr>
      <w:r>
        <w:rPr>
          <w:bCs/>
        </w:rPr>
        <w:t>3. W przypadku zgłoszenia się kilku uprawnionych, pierwszeństwo w nabyciu lokalu mieszkalnego ma najdłużej oczekujący. Warunkiem przeniesienia odrębnej własności lokalu na takiego członka jest wpłata wartości rynkowej lokalu.</w:t>
      </w:r>
    </w:p>
    <w:p>
      <w:pPr>
        <w:pStyle w:val="Normal"/>
        <w:jc w:val="both"/>
        <w:rPr/>
      </w:pPr>
      <w:r>
        <w:rPr>
          <w:bCs/>
        </w:rPr>
        <w:t>4.  Członków oczekujących nie mających zaspokojonych potrzeb mieszkaniowych o terminie i zasadach przetargu, zawiadamia Zarząd Spółdzielni w terminie 30 dni przed planowanym przetargiem. Zawiadomienie jest przesyłane w formie pisemnej przesyłką rejestrowaną na ostatnio znany Spółdzielni adres członka oczekując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Osoba, która w przebiegu przetargu ograniczonego ( dla członków oczekujących ) wyraziła gotowość zawarcia umowy oraz spełnia warunek pierwszeństwa w nabyciu lokalu mieszkalnego, obowiązana jest w terminie do 30 dni od dnia rozstrzygnięcia przetargu, wpłacić na  konto spółdzielni kwotę naby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/>
        <w:t>III. Postępowanie przetargowe nieograni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  W przypadku jeżeli w przetargu ograniczonym nie będzie osób chętnych do nabycia lokalu mieszkalnego, Zarząd Spółdzielni ogłasza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ę o terminie, miejscu przetargu i cenie wywoławczej za lokal mieszkalny, powierzchni użytkowej lokalu, rodzaju przetargu oraz terminie oględzin lokalu, Zarząd Spółdzielni podaje do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ogłoszenia w prasie lokalnej o zasięgu wojewódzkim na co najmniej 10 dni przed przetarg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wieszenie ogłoszenia w siedzibie Spółdziel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wieszenie ogłoszeń w budynkach Spółdziel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ogłoszenia na stronie internetowej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targ  nieograniczony odbywa się  w terminie i miejscu ustalonym przez Zarzą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etargu mogą brać udział osoby fizyczne i prawne, które wpłaciły wymagane  wadium i okażą komisji przetargowej dokument tożsamości ze zdjęciem, a w przypadku osób prawnych –  aktualny wypis z rejestru sąd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targ jest ważny, jeżeli przystąpiła do niego co najmniej 1 osoba, która zaoferowała cenę wyższą od wywoławczej, przynajmniej o jedno postąpi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ytuacji, gdy do przetargu ogłoszonego w pierwszym terminie nie zgłosi się żaden oferent i przetarg zostanie unieważniony, Zarząd wyznacza kolejny termin przetargu.</w:t>
      </w:r>
    </w:p>
    <w:p>
      <w:pPr>
        <w:pStyle w:val="Normal"/>
        <w:ind w:left="360" w:hanging="0"/>
        <w:jc w:val="both"/>
        <w:rPr/>
      </w:pPr>
      <w:r>
        <w:rPr/>
        <w:t>W przetargach, które odbywają się w kolejnych terminach obowiązują takie same warunki, jak w organizowanym w pierwszym term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 Cenę wywoławczą  stanowi wartość rynkowa określona w operacie szacunkowym </w:t>
      </w:r>
    </w:p>
    <w:p>
      <w:pPr>
        <w:pStyle w:val="Normal"/>
        <w:jc w:val="both"/>
        <w:rPr/>
      </w:pPr>
      <w:r>
        <w:rPr/>
        <w:t>powiększona o koszt wykonania operatu szacunkowego.</w:t>
      </w:r>
    </w:p>
    <w:p>
      <w:pPr>
        <w:pStyle w:val="Normal"/>
        <w:jc w:val="both"/>
        <w:rPr/>
      </w:pPr>
      <w:r>
        <w:rPr/>
        <w:t xml:space="preserve">2.  Wadium wynosi  5 % wartości rynkowej lokalu określonej przez rzeczoznawcę </w:t>
      </w:r>
    </w:p>
    <w:p>
      <w:pPr>
        <w:pStyle w:val="Normal"/>
        <w:jc w:val="both"/>
        <w:rPr/>
      </w:pPr>
      <w:r>
        <w:rPr/>
        <w:t>Kwotę wadium zaokrągla się do 10,- zł. w górę.</w:t>
      </w:r>
    </w:p>
    <w:p>
      <w:pPr>
        <w:pStyle w:val="Normal"/>
        <w:jc w:val="both"/>
        <w:rPr/>
      </w:pPr>
      <w:r>
        <w:rPr/>
        <w:t>3.  Wysokość postąpienia ustala Zarząd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  <w:t>1. Oferenci biorą udział w przetargu osobiście lub przez swoich pełnomocników.</w:t>
      </w:r>
    </w:p>
    <w:p>
      <w:pPr>
        <w:pStyle w:val="Normal"/>
        <w:jc w:val="both"/>
        <w:rPr/>
      </w:pPr>
      <w:r>
        <w:rPr/>
        <w:t>2. W przetargu jako oferenci nie mogą brać udział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członkowie Komisji Przetargowej oraz osoby powinowate z członkami komisji,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a także pozostające w jakiejkolwiek zależności służb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, które nie wpłaciły wadiu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, które nie okażą Komisji Przetargowej dokumentów umożliwiających określenie ich tożsamości, stosownych pełnomocnictw, dowodów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y przystępujące</w:t>
      </w:r>
      <w:r>
        <w:rPr>
          <w:b/>
          <w:bCs/>
        </w:rPr>
        <w:t xml:space="preserve"> </w:t>
      </w:r>
      <w:r>
        <w:rPr/>
        <w:t>do przetargu obowiązane są do wniesienia wadium w wysokości i terminie podanym w ogłosze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adium wnoszone jest w polskich środkach płatniczych, przelewem bankowym na konto spółdzielni podane w ogłoszeniu o przetargu lub gotówką w kasie Spółdziel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ółdzielnia zwraca wadium uczestnikom przetargu po zamknięciu przetargu z wyjątkiem osoby, która wygrała przetarg, a ponadto osobom, które zrezygnowały z udziału w przetargu przed licytacją lub gdy przetarg został odwołany lub unieważniony.</w:t>
      </w:r>
    </w:p>
    <w:p>
      <w:pPr>
        <w:pStyle w:val="Normal"/>
        <w:jc w:val="both"/>
        <w:rPr/>
      </w:pPr>
      <w:r>
        <w:rPr/>
        <w:t xml:space="preserve">4.Wadium nie podlega zwrotowi w  przypadku, gdy osoba, która wygrała przetarg na  nabyc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rębnej własności lokalu,  nie wpłaci w terminie wskazanym w § 12  kwoty nabyc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stalonej w licytacji lub z własnej winy nie przystąpi do zawarcia umowy notarialnej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ustalonym ze Spółdzielnią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1. Osoba, która w przebiegu przetargu zaproponowała najwyższą cenę, obowiązana jest, w terminie do 30 dni od dnia rozstrzygnięcia przetargu, wpłacić na  konto Spółdzielni kwotę nabycia.</w:t>
      </w:r>
    </w:p>
    <w:p>
      <w:pPr>
        <w:pStyle w:val="Normal"/>
        <w:jc w:val="both"/>
        <w:rPr/>
      </w:pPr>
      <w:r>
        <w:rPr/>
        <w:t>2. Na poczet kwoty nabycia zalicza się wpłacone wadiu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V. Komisja Przetarg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§ 1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ą Komisji Przetargowej kieruje Przewodniczący, który  prowadzi  postępowanie przetargow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aniem Przewodniczącego komisji jest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oznanie osób biorących udział w przetargu z warunkami przetarg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dzenie tożsamości  osób stających do przetarg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stawienie informacji nt. lokalu będącego przedmiotem przetargu, wysokości kosztów eksploatacji i opłat za używanie mieszkania, remontów budynku oraz innych elementów mających wpływ na koszt utrzymania lokalu – wg stanu na dzień przetarg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licytacj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zuwanie nad prawidłowym przebiegiem postępo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kład Komisji Przetargowej nie mogą wchodzić osoby, które są członkami rodzin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jących do przetargu, bądź są od nich w jakikolwiek sposób zależne, co mogłoby mieć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pływ na ich bezstronność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zaistnienia okoliczności opisanej w ust. 3 członek komisji powinien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zwłocznie wyłączyć się z prac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Z przebiegu przetargu Komisja sporządza protokół, który powinien zawierać:</w:t>
      </w:r>
    </w:p>
    <w:p>
      <w:pPr>
        <w:pStyle w:val="Normal"/>
        <w:ind w:left="360" w:hanging="0"/>
        <w:jc w:val="both"/>
        <w:rPr/>
      </w:pPr>
      <w:r>
        <w:rPr/>
        <w:t>a)   opis przedmiotu przetargu,</w:t>
      </w:r>
    </w:p>
    <w:p>
      <w:pPr>
        <w:pStyle w:val="Normal"/>
        <w:ind w:left="360" w:hanging="0"/>
        <w:jc w:val="both"/>
        <w:rPr/>
      </w:pPr>
      <w:r>
        <w:rPr/>
        <w:t>b)   miejsce i datę przetargu,</w:t>
      </w:r>
    </w:p>
    <w:p>
      <w:pPr>
        <w:pStyle w:val="Normal"/>
        <w:ind w:left="360" w:hanging="0"/>
        <w:jc w:val="both"/>
        <w:rPr/>
      </w:pPr>
      <w:r>
        <w:rPr/>
        <w:t>c)   skład Komisji Przetarg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ę wywoławczą i wysokość postąp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okość wymaganego wadiu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ię, nazwisko, miejsce zamieszkania, cechy dokumentu tożsamości osób biorących udział w przetarg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ię, nazwisko miejsce zamieszkania osoby, która wygrała przetarg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licytowaną  kwotę nabyc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h)   ewentualne zastrzeżenia uczestników przetargu dotyczące nieprawidłowości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  </w:t>
      </w:r>
      <w:r>
        <w:rPr/>
        <w:t>procedury przetargowej,</w:t>
      </w:r>
    </w:p>
    <w:p>
      <w:pPr>
        <w:pStyle w:val="Normal"/>
        <w:ind w:left="360" w:hanging="0"/>
        <w:jc w:val="both"/>
        <w:rPr/>
      </w:pPr>
      <w:r>
        <w:rPr/>
        <w:t>k)   podpisy członków Komisji Przetargow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. Postanowienia końcowe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rząd Spółdzielni w terminie do 7 dni od daty przetargu zapoznaje się z protokołem Komisji Przetargowej, uznając ważność, unieważniając lub odwołując przetarg oraz rozpatrując ewentualne zastrzeżenia co do przebiegu przetarg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ie zapoznanie się z warunkami przetargu oraz regulaminem nie stanowi dla oferent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stawy do kwestionowania prawidłowości postępowania przetargow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rząd Spółdzielni może unieważnić przetarg jeżeli: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przetargu nie zgłosił się żaden oferen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ent, który wygrał licytację nie wpłacił w całości wylicytowanej kwot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terminie wskazanym w § 12 niniejszego regulaminu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  zastrzeżenia co do przebiegu przetargu uznane zostały za zasadne,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 xml:space="preserve">d)   wystąpiła sytuacja opisana w § 13 ust.3 niniejszego regulaminu,  </w:t>
      </w:r>
    </w:p>
    <w:p>
      <w:pPr>
        <w:pStyle w:val="Normal"/>
        <w:jc w:val="both"/>
        <w:rPr/>
      </w:pPr>
      <w:r>
        <w:rPr/>
        <w:t>4.  Zarząd Spółdzielni odwołuje przetarg w sytuacji, gdy jego przeprowadzenie w miejscu i czasie podanym w ogłoszeniu jest niemożliwe ze względów organizacyjnych lub technicznych.</w:t>
      </w:r>
    </w:p>
    <w:p>
      <w:pPr>
        <w:pStyle w:val="Normal"/>
        <w:jc w:val="both"/>
        <w:rPr/>
      </w:pPr>
      <w:r>
        <w:rPr/>
        <w:t>5.  Informację o unieważnieniu lub odwołaniu przetargu Zarząd Spółdzielni wywiesza na      tablicy ogłoszeń w siedzibie Spółdzielni niezwłocznie po podjęciu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ulamin uchwalony został przez Radę Nadzorczą w dniu </w:t>
      </w:r>
      <w:r>
        <w:rPr>
          <w:b/>
          <w:bCs/>
        </w:rPr>
        <w:t xml:space="preserve"> </w:t>
      </w:r>
      <w:r>
        <w:rPr/>
        <w:t>18.04.2013 r.</w:t>
      </w:r>
    </w:p>
    <w:p>
      <w:pPr>
        <w:pStyle w:val="Normal"/>
        <w:jc w:val="both"/>
        <w:rPr/>
      </w:pPr>
      <w:r>
        <w:rPr/>
        <w:t>Uchwałą nr 4/2013 i wchodzi w życie z dniem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etarz Rady Nadzorczej                                             Przewodniczący Rady Nadzo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nna Sobota                                                                           Zofia  Chęć</w:t>
      </w:r>
    </w:p>
    <w:p>
      <w:pPr>
        <w:pStyle w:val="Normal"/>
        <w:jc w:val="both"/>
        <w:rPr/>
      </w:pPr>
      <w:r>
        <w:rPr/>
        <w:t>Załącznik nr 1 do Regulaminu ustalającego tryb i zasady przeprowadzania przetargów organizowanych przez spółdzielnię na zbycie i ustanowienie odrębnej własności lokali mieszkalnych, przejętych przez spółdzieln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OŚWIADCZENIE</w:t>
      </w:r>
    </w:p>
    <w:p>
      <w:pPr>
        <w:pStyle w:val="Normal"/>
        <w:jc w:val="both"/>
        <w:rPr/>
      </w:pPr>
      <w:r>
        <w:rPr/>
        <w:t xml:space="preserve"> </w:t>
      </w:r>
      <w:r>
        <w:rPr/>
        <w:t>OSOBY WYGRYWAJĄCEJ PRZETARG / NABYWCY LOKALU MIESZKALNEG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żej podpisany: </w:t>
      </w:r>
      <w:r>
        <w:rPr>
          <w:b/>
        </w:rPr>
        <w:t>……………………………………………</w:t>
      </w:r>
      <w:r>
        <w:rPr/>
        <w:t xml:space="preserve"> legitymujący się dowodem osobistym nr </w:t>
      </w:r>
      <w:r>
        <w:rPr>
          <w:b/>
        </w:rPr>
        <w:t>………..</w:t>
      </w:r>
      <w:r>
        <w:rPr/>
        <w:t>, jako osoba wygrywająca przetarg na sprzedaż lokalu mieszkalnego poprzez ustanowienie prawa odrębnej własności lokalu mieszkalnego położonego ………………………………………… przeprowadzony w dniu …………………….. zobowiązuję się do wpłaty kwoty nabycia: …………………….. zł słownie zł: ……………………………………….., pomniejszonej o kwotę wpłaconego wadium: …………… zł,</w:t>
      </w:r>
      <w:r>
        <w:rPr>
          <w:b/>
        </w:rPr>
        <w:t xml:space="preserve"> </w:t>
      </w:r>
      <w:r>
        <w:rPr/>
        <w:t>słownie:…………………. złotych,  na rachunek bankowy Spółdzielni Mieszkaniowej w Brzozowie :   nr rachunku:………………………….......................................</w:t>
      </w:r>
    </w:p>
    <w:p>
      <w:pPr>
        <w:pStyle w:val="Normal"/>
        <w:jc w:val="both"/>
        <w:rPr/>
      </w:pPr>
      <w:r>
        <w:rPr/>
        <w:t xml:space="preserve">w terminie nie dłuższym niż 30 dni od daty rozstrzygnięcia przetargu, tj. do dnia ………………..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nane mi są następujące zasady tego przetargu:</w:t>
      </w:r>
    </w:p>
    <w:p>
      <w:pPr>
        <w:pStyle w:val="Normal"/>
        <w:jc w:val="both"/>
        <w:rPr/>
      </w:pPr>
      <w:r>
        <w:rPr/>
        <w:t>-Koszty sądowe w postępowaniu  wieczysto księgowym oraz wynagrodzenie notariusza za ogół czynności związanych z zawarciem umowy obciążają osobę, która wygra przetarg.</w:t>
      </w:r>
    </w:p>
    <w:p>
      <w:pPr>
        <w:pStyle w:val="Normal"/>
        <w:jc w:val="both"/>
        <w:rPr/>
      </w:pPr>
      <w:r>
        <w:rPr/>
        <w:t>-Umowa notarialna ustanowienia odrębnej własności lokalu zawarta zostanie w terminie nie dłuższym niż 21</w:t>
      </w:r>
      <w:r>
        <w:rPr>
          <w:b/>
        </w:rPr>
        <w:t xml:space="preserve"> </w:t>
      </w:r>
      <w:r>
        <w:rPr/>
        <w:t>dni kalendarzowych od dnia zapłaty kwoty nabycia.</w:t>
      </w:r>
    </w:p>
    <w:p>
      <w:pPr>
        <w:pStyle w:val="Normal"/>
        <w:jc w:val="both"/>
        <w:rPr/>
      </w:pPr>
      <w:r>
        <w:rPr/>
        <w:t>-Uchylenie się od zawarcia umowy oraz niedokonanie wpłaty kwoty nabycia lokalu w wyznaczonym terminie, powoduje przepadek wadium na rzecz Spółdzielni Mieszkaniowej w Brzozowie.</w:t>
      </w:r>
    </w:p>
    <w:p>
      <w:pPr>
        <w:pStyle w:val="Normal"/>
        <w:jc w:val="both"/>
        <w:rPr/>
      </w:pPr>
      <w:r>
        <w:rPr/>
        <w:t>Jednocześnie oświadczam, iż przyjmuję lokal mieszkalny/ przedmiot przetargu w aktualnym stanie techn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zozów, dnia ………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/ podpis osoby wygrywającej przetarg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oświadczam, że sprawdzono tożsamość osoby wygrywającej przetarg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oraz że podpis został złożony w mojej obec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/ podpis i pieczęć członka Zarządu Spółdzielni Mieszkaniowej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enie sporządzono w 2-ch jednobrzmiących egzemplarzach : </w:t>
      </w:r>
    </w:p>
    <w:p>
      <w:pPr>
        <w:pStyle w:val="Normal"/>
        <w:jc w:val="both"/>
        <w:rPr/>
      </w:pPr>
      <w:r>
        <w:rPr/>
        <w:t>1 otrzymuje osoba wygrywająca przetarg,</w:t>
      </w:r>
    </w:p>
    <w:p>
      <w:pPr>
        <w:pStyle w:val="Normal"/>
        <w:jc w:val="both"/>
        <w:rPr/>
      </w:pPr>
      <w:r>
        <w:rPr/>
        <w:t>1 pozostaje w dokumentacji przetargowej Spółdzielni Mieszkaniowej w Brzozowi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0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4:00Z</dcterms:created>
  <dc:creator>SM Krowodrza</dc:creator>
  <dc:description/>
  <cp:keywords/>
  <dc:language>en-US</dc:language>
  <cp:lastModifiedBy>User</cp:lastModifiedBy>
  <cp:lastPrinted>2013-02-15T14:14:00Z</cp:lastPrinted>
  <dcterms:modified xsi:type="dcterms:W3CDTF">2013-04-19T06:07:00Z</dcterms:modified>
  <cp:revision>42</cp:revision>
  <dc:subject/>
  <dc:title>Regulamin</dc:title>
</cp:coreProperties>
</file>