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REGULAMIN  NAJMU  LOKALI  MIESZKAL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I  UŻYTKOWYCH  W  SPÓŁDZIELNI  MIESZKANIOWEJ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W  BRZOZ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tawa z dnia 15 grudnia 2000r. o spółdzielniach mieszkaniowych (tekst jednolity:  (Dz. U. z 2003 Nr 119, poz. 1116 z póź. zm.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tut Spółdzielni Mieszkaniowej w Brzozowie 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deks cywiln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zasady najmu lokali mieszkalnych i użytkowych   stanowiących  własność Spółdzielni Mieszkaniowej w Brzozow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a może wynajmować członkom oraz osobom fizycznym </w:t>
        <w:br/>
        <w:t>i prawnym nie będącym członkami Spółdzielni stanowiące jej własność lokale mieszkalne i użytko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ństwo  w zawarciu umowy najmu na lokal mieszkalny przysługuje członkom Spółdzielni, którzy nie mają zaspokojonych potrzeb mieszkaniowych, a w następnej kolejności członkom zamieszkałym na terenie Spółdzielni według kolejności zgłoszeń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color w:val="000000"/>
          <w:sz w:val="24"/>
          <w:szCs w:val="24"/>
        </w:rPr>
        <w:t>Po wyczerpaniu ofert przedkładanych członkom, Zarząd Spółdzielni może przedłożyć oferty innym osobom.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przedkładane są dla członków oczekujących w formie pisemnego zawiadomienia przesłanego na ostatnio znany Spółdzielni adres korespondencyjny, a dla członków zamieszkałych i pozostałych osób, poprzez zamieszczenie ogłoszenia na tablicach ogłos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ożenia  oferty przez przynajmniej dwóch członków oczekujących  pierwszeństwo w zawarciu umowy najmu na lokal mieszkalny będzie miała osoba z dłuższym stażem członkowski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wynajmie lokalu mieszkalnego i użytkowego podejmuje Zarząd Spółdzielni i informuje Radę Nadzorczą o swojej decyzj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e mogą być wynajmowane na czas oznaczony lub nie oznaczon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e użytkowe mogą być wynajmowane na podstawie przetarg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przeprowadza się na ustalenie wysokości czynszu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wynajmowanego lokal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woławczą oraz wysokość postąpienia w przetargu ustala Zarząd Spółdzieln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ofert złożonych w przetargu, Zarząd Spółdzielni może wynająć lokal w drodze dwustronnych negocjacji każdej innej zainteresowanej osobie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na wynajem lokalu użytkowego ogłasza Zarząd Spółdzieln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przeznaczeniu lokalu do wynajmu w trybie przetargu wraz z informacją o terminie, miejscu przetargu, wymaganego wadium i cenie wywoławczej zamieszcza się na tablicy ogłoszeń w siedzibie Spółdzielni oraz na stronie internetowej Spółdzieln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mbrzozow.pl</w:t>
        </w:r>
      </w:hyperlink>
      <w:r>
        <w:rPr>
          <w:rFonts w:cs="Times New Roman" w:ascii="Times New Roman" w:hAnsi="Times New Roman"/>
          <w:sz w:val="24"/>
          <w:szCs w:val="24"/>
        </w:rPr>
        <w:t>, a także na innych tablicach i słupach ogłoszeniowych na terenie miast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może odbyć się nie wcześniej niż 10 dni od daty jego ogłosz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ozstrzygnięcia wyboru oferty Zarząd Spółdzielni powołuje  3 osobową Komisję. </w:t>
      </w:r>
      <w:r>
        <w:rPr>
          <w:rFonts w:cs="Times New Roman" w:ascii="Times New Roman" w:hAnsi="Times New Roman"/>
        </w:rPr>
        <w:t>Z ramienia Rady Nadzorczej przebieg przetargu (na każdym etapie) obserwować mogą członkowie Rady Nadzorcz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ą Komisji Przetargowej kieruje Przewodniczący, który  prowadzi    postępowanie przetargow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omisji Przetargowej nie mogą wchodzić osoby, które są członkami rodzin osób uczestniczących w przetargu, bądź są od nich w jakikolwiek sposób zależne, co mogłoby mieć wpływ na ich bezstronność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okoliczności opisanej w ust. 6 członek Komisji podlega wyłączeniu ze s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przetargu Komisja sporządza protokół, który powinien zawierać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przetarg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przetarg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Przetarg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wywoławczą i wysokość postąp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maganego wadiu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, nazwisko, nazwę osób/firm biorących udział w przetarg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, nazwę, miejsce zamieszkania osoby/firmy, która wygrała przetar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licytowaną  kwotę najm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zastrzeżenia uczestników przetargu dotyczące nieprawidłowości procedury przetargow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 Przetarg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półdzielni w terminie do 7 dni od daty przetargu zapoznaje się z protokołem Komisji Przetargowej, uznając ważność, unieważniając lub odwołując przetarg oraz rozpatrując ewentualne zastrzeżenia co do przebiegu przetarg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poznanie się z warunkami przetargu oraz regulaminem nie stanowi dla oferent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do kwestionowania prawidłowości postępowania przetargow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Spółdzielni może unieważnić przetarg jeżeli: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  do przetargu nie zgłosił się żaden oferen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)   zastrzeżenia co do przebiegu przetargu uznane zostały za zasadn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półdzielni odwołuje przetarg w sytuacji, gdy jego przeprowadzenie w miejscu i czasie podanym w ogłoszeniu jest niemożliwe ze względów organizacyjnych lub technicznych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najmu, prawa i obowiązki stron, okres najmu, wysokość opłat oraz pozostałe warunki określa umowa najm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z najemcą zawiera Zarząd Spółdzielni niezwłocznie po rozstrzygnięciu przetargu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wydaniem lokalu Najemcy, strony sporządzają protokół, w którym określają stan techniczny i stopień zużycia znajdujących się w nim instalacji i urządzeń techniczno- sanitarnych. Protokół stanowi podstawę rozliczeń przy zwrocie lokalu do Spółdzielni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być zawarta po wniesieniu kaucji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bezpieczenia pokrycia należności z tytułu najmu  lokalu  przysługujących Spółdzielni  w dniu opróżnienia lokalu, pobierana jest kaucja ( w kasie Spółdzielni lub na rachunek bankowy Spółdzielni) w wysokości trzymiesięcznego czynszu za dany lokal, obliczonego  wg stawki czynszu obowiązującego w dniu zawarcia umowy najm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ucja za lokale użytkowe nie podlega rewaloryzacji ani oprocentowani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cja za lokale  mieszkalne podlega zwrotowi  wg zasad  określonych w ustawie o ochronie praw lokatorów, mieszkaniowym zasobie gminy i o zmianie kodeksu cywilnego  ( DZ.U nr 31 z 2005 r, poz.266  z późn. zmianami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cja podlega zwrotowi w ciągu miesiąca od dnia opróżnienia lokalu  po potrąceniu należności Spółdzielni  z tytułu najmu lokal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do utrzymywania lokalu i pomieszczeń do niego przynależnych we właściwym stanie technicznym  i sanitarnym oraz do przestrzegania regulaminów Spółdzieln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a zobowiązany jest dbać i chronić przed uszkodzeniem lub dewastacją części budynku przeznaczone do wspólnego korzystania (np. korytarze, klatki schodowe, itp.) oraz otoczenie budynk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a nie może dokonywać zmian naruszających substancje lokalu lub budynku bez pisemnej zgody Zarządu Spółdzieln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na dostawę mediów zawiera najemca bezpośrednio z dostawcami tych mediów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do likwidacji skutków zniszczeń lub pokrycia kosztów napraw szkód powstałych z winy najemcy w pomieszczeniach, elementach budynku, drogach dojazdowych  i otaczającym teren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zobowiązuje się używać wynajęte pomieszczenia w sposób odpowiadający ich przeznaczeniu, w szczególności przestrzegać zasad zachowania bezpieczeństwa, higieny i estetyki budynków i ich otoczenia oraz zapewnienia zgodnego współżycia mieszkańców, a w przypadku najemcy lokalu mieszkalnego, w szczególności – przestrzegać przepisów </w:t>
      </w:r>
      <w:r>
        <w:rPr>
          <w:rFonts w:cs="Times New Roman" w:ascii="Times New Roman" w:hAnsi="Times New Roman"/>
          <w:i/>
          <w:iCs/>
          <w:sz w:val="24"/>
          <w:szCs w:val="24"/>
        </w:rPr>
        <w:t>Regulamin porządku domow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przyjmuje na siebie odpowiedzialność materialną za utratę i uszkodzenia wyposażenia wewnętrznego, określonego protokołem zdawczo – odbiorczym, według wyceny dokonanej przez Spółdzielnię, przy zastosowaniu cen obowiązujących w dacie ustalenia szkod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a jest zobowiązany do udostępnienia Spółdzielni lokalu w przypadkach wymagających okresowego lub doraźnego przeglądu tego lokal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 adaptacyjne i ulepszenia, a także prace remontowe mogą być wykonywane tylko 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emną zgodą  Zarządu Spółdzielni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może być wykorzystywany wyłącznie przez najemcę  i wskazane przez niego przy zawarciu umowy osoby  na cele mieszkani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 użytkowy może być wykorzystany wyłącznie na cele określone w umowie. Zmiana przeznaczenia takiego lokalu lub zmiana rodzaju prowadzonej  działalności  może nastąpić tylko za pisemną zgodą Zarządu Spółdzielni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aniu stosunku najmu najemca zobowiązany jest przekazać wynajmowany lokal w stanie niepogorszon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rozliczeń określa umowa najmu bądź oddzielne porozumienie lub aneks do umowy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emca zobowiązany jest do płacenia czynszu z tytułu najmu lokalu </w:t>
        <w:br/>
        <w:t>w stosunku miesięcznym na podstawie wystawionej przez Spółdzielnię faktur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terminowego regulowania należności Spółdzielni przysługuje prawo do naliczania odsetek ustawowych za zwłok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dzielnia na podstawie uchwał swoich organów, ma prawo  do zmiany wysokości opłat czynszowych określonych w umowie. Wprowadzenie zmian wymaga formy pisemnej.</w:t>
      </w:r>
    </w:p>
    <w:p>
      <w:pPr>
        <w:pStyle w:val="Normal"/>
        <w:spacing w:lineRule="auto" w:line="240" w:before="0" w:after="0"/>
        <w:ind w:left="36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ółdzielnia może wypowiedzieć umowę najmu z zachowaniem trzymiesięcznego okresu wypowiedzenia, liczonego od pierwszego dnia miesiąca następnego po miesiącu, w którym nastąpiło wypowiedzenie lub z zachowaniem okresu podanego w umowie najm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ółdzielni przysługuje prawo rozwiązania umowy najmu bez zachowania terminu wypowiedzenia, gdy najemca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lokal w sposób niezgodny z jego przeznaczeniem lub dokonuje zmian naruszających substancje lokalu lub budynku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lokal w sposób powodujący znaczne zniszczenie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a w sposób rażący postanowienia Regulaminu porządku domowego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ga z opłatą czynszu i innych opłat za okres ustalony w umowie najmu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e lub oddaje w bezpłatne używanie lokal bez zgody Spółdzieln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pisaniem umowy, najemca jest zobowiązany zapoznać się z niniejszym regulaminem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ym Regulaminem i umową  z  najemcą obowiązują przepisy Kodeksu cywilnego oraz statutu Spółdzielni Mieszkaniowej w Brzozowie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uchwalono na posiedzeniu Rady Nadzorczej w dniu  18.04.2013 r.   uchwałą nr 5/2013 z mocą obowiązującą od dnia uchwaleni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ekretarz  Rady  Nadzorczej                                                            Przewodnicząca  Rady  Nadzorc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na Sobota                                                                                        Zofia Chę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33CC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brzo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0:00Z</dcterms:created>
  <dc:creator>SMLW</dc:creator>
  <dc:description/>
  <cp:keywords/>
  <dc:language>en-US</dc:language>
  <cp:lastModifiedBy>User</cp:lastModifiedBy>
  <cp:lastPrinted>2010-03-01T14:08:00Z</cp:lastPrinted>
  <dcterms:modified xsi:type="dcterms:W3CDTF">2013-04-19T06:55:00Z</dcterms:modified>
  <cp:revision>27</cp:revision>
  <dc:subject/>
  <dc:title>REGULAMIN NAJMU LOKALI W SPÓŁDZILENI MIESZKANIOWEJ  LOKATORSKO-WŁASNOŚCIOWEJ</dc:title>
</cp:coreProperties>
</file>