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REGULAMI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OCHRONY  DANYCH  OSOBOWYCH  W  SPÓŁDZIELNI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MIESZKANIOWEJ  W  BRZOZ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Ochrona danych osobowych w Spółdzielni Mieszkaniowej w Brzozowie ma na celu zapewnienie ochrony prywatności  członkom Spółdzielni, osobom nie będącymi członkami Spółdzielni a mającymi tytuł prawny do lokalu, oraz pracownikom Spółdzielni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iniejszy Regulamin określa zasady i tryb przetwarzania danych osobowych będących w posiadaniu  Spółdzielni.  Określa ponadto obowiązki administratora danych osobowych oraz   prawa osób,  których dane Spółdzielnia przetwarz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użyte w treści regulaminu sformułowania należy rozumie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dane osobowe – każda informacja dotycząca osoby fizycznej, pozwalająca na określenie tożsamości    tej osob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biór danych – każdy posiadający strukturę zestaw danych osobowych dostępny według     określonych kryteriów, w którym dane są przetwarzane, w szczególności: w kartotekach,     skorowidzach, księgach, wykazach, rejestrach, systemach informacyjnych itp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przetwarzanie danych – wszelkie operacje wykonywane na danych osobowych i ich zbiorach,     w szczególności: zbieranie, utrwalanie, przechowywanie, opracowywanie, zmienianie,     udostępnianie i usuwanie danych osob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usuwanie danych – zniszczenie danych osobowych lub taka ich modyfikacja, która nie pozwala na     ustalanie tożsamości osoby, której dane dotycz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administrator danych osobowych – podmiot zajmujący się przetwarzaniem danych osobowych.     Administratorem danych osobowych mieszkańców Spółdzielni i jej pracowników jest Spółdzielnia     Mieszkaniowa w Brzozowie, a w jej imieniu Zarząd Spółdziel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system informatyczny – system przetwarzania informacji wraz ze związanymi z nim ludźmi oraz     zasobami technicznymi i finansowymi, który dostarcza i rozprowadza informacj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bezpieczenia zbiorów danych osobowych mieszkańców Spółdzielni i jej pracowników oraz ich przetwarzania jest uniemożliwienie dostępu do zbioru danych osobom nieuprawnionym bądź zabierania ich przez osobę nieuprawnioną oraz zabezpieczenie danych przed ich uszkodzeniem lub zniszcz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Spółdzielnia Mieszkaniowa jako administrator danych osobowych przetwarza dane osobowe swoich mieszkańców dla realizacji celów statutowych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wadzenia rejestru członk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prowadzenia rejestru lokali, dla których zostały założone księgi wieczyste z adnotacją o     ustanowionych hipotek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orządzania list niezbędnych dla obliczania opłat za użytkowanie lokal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gromadzenia i przetwarzania danych osobowych zawartych w indywidualnych aktach mieszkańców     spółdziel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umieszczania nazwisk przy instalacji domofon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ółdzielnia Mieszkaniowa jako administrator danych osobowych przetwarza dane osobowe swoich   pracowników w zakresie określonym przepisami Kodeksu Pracy, poprzez gromadzenie i przetwarzanie akt osobowych pracowników Spółdzieln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Dostęp do zbioru danych osobowych oraz ich przetwarzania mogą mieć wyłącznie osoby, które  uzyskały pisemne upoważnienie wydane przez Zarząd Spółdzie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acownik, który ma upoważnienie do dostępu danych osobowych i ich przetwarzania, powinien  być zapoznany z przepisami dotyczącymi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racownik Spółdzielni, który ma dostęp do zbioru danych osobowych i ich przetwarzania,   zobowiązany jest do złożenia oświadczenia o zachowaniu ich w tajemnicy. Obowiązek ten istnieje  również po ustaniu zatrudnienia przy przetwarzaniu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poważnienie, o którym mowa w ustępie 2, oraz oświadczenie pracownika o zachowaniu w     tajemnicy danych  osobowych członków Spółdzielni i jej pracowników, dołącza się do akt osobowych pracow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ieszkańców Spółdzielni i jej pracowników są przechowywane i przetwarzane w sposób odpowiednio zabezpiecz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Do obsługi systemu informatycznego oraz urządzeń wchodzących w jego skład,  które służą do  przetwarzania danych, mogą być zatrudnieni wyłącznie pracownicy posiadający imienne   upoważnienie Zarządu Spółdzie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wnicy wymienieni w ust. 1, odpowiedzialni są za przeciwdziałanie dostępowi osób niepowołanych     do systemu, w którym dane osobowe są  przetwarzane oraz za podejmowanie odpowiednich działań w  przypadkach wykrycia naruszeń w systemie zabezpie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racownik zatrudniony przy przetwarzaniu danych osobowych w systemie informatycznym ma     obowiązek niezwłocznie powiadomić Zarząd Spółdzielni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wierdzi naruszenie zabezpieczenia systemu informatycz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stan urządzeń, zawartość zbioru danych osobowych, ujawnione metody pracy, sposób działania     programu lub jakości komunikacji w sieci telekomunikacyjnej mogą wskazywać na naruszenie    zabezpieczeń tych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Pracownik lub administrator sieci informatycznej ( jeżeli został wyznaczony ) po stwierdzeniu naruszenia systemu informatycznego ma obowiąz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bezpieczyć ślady pozwalające na określenie przyczyn naruszenia systemu informatycz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analizować i określić skutki naruszenia systemu informatycz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kreślić czynniki, które spowodowały naruszenie systemu informatycz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dokonać niezbędnych korekt w systemie informatycznym polegających na zabezpieczeniu systemu     przed ponownym jego naruszeni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wiadomić Zarząd Spółdzielni o jego przyczynach i skutkach oraz podjętych działaniach     korygujących sys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informatyczny służący do przetwarzania danych osobowych musi pozwalać na   udostępnienie tych danych na piśmie w formie powszechnie zrozumiał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omieszczenia, w których są przetwarzane dane osobowe, muszą być zamykane na czas     nieobecności w nich osób zatrudnionych przy przetwarzaniu danych osobowych w taki sposób,     aby uniemożliwić dostęp do nich osób nieuprawnio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omieszczeniach, w których przebywają osoby postronne, monitory komputerów powinny być      ustawione w taki sposób, żeby uniemożliwić im wgląd w dane osob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ystemy informatyczne służące do przetwarzania danych osobowych, zasilane energią elektryczną, powinny być zabezpieczone przed utratą tych danych spowodowaną awarią zasilania lub zakłóceniami sieci zasila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Archiwizowane dane nie powinny być przechowywane w tych samych pomieszczeniach, w których    przechowywane są zbiory danych osobowych eksploatowane na bieżą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Dane o których mowa w ust. 1 należ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okresowo sprawdzać pod kątem ich dalszej przydatności do odtworzenia danych w przypadku     awarii system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zwłocznie usuwać po ustaniu ich użytecz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rząd Spółdzielni może udostępnić dane osobowe członka Spółdzielni  Walnemu Zgromadzeniu Członków, Radzie Nadzorczej  w przypadku, gdy sprawa danego członka podlega rozpatrzeniu przez organ lub w sprawie danego członka toczy się postępowanie wewnątrz spółdzielcze w trybie określonym postanowieniami statutu Spółdzie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ane osobowe członka Spółdzielni mogą być udostępnione organom  Spółdzielni  rozpatrującym jego sprawę w postępowaniu wewnątrz spółdzielczym tylko w zakresie  mogącym  mieć znaczenie dla danej spr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Zarząd Spółdzielni jest zobowiązany do poinformowania członków organów Spółdzielni rozpatrującym sprawę członka Spółdzielni w postępowaniu wewnątrz spółdzielczym o  przepisach dotyczących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Udostępnienie danych osobowych przetwarzanych przez Spółdzielnię osobom fizycznym lub    instytucjom publicznym może nastąpić jedynie na pisemny umotywowany wniosek zawierający podstawę faktyczną lub prawną, chyba że  przepis szczególny stanowi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niosek, o którym mowa w ustępie 4, może dotyczyć jedynie konkretnej osoby w konkretnie opisanym stanie faktycznym.   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Spółdzielnia Mieszkaniowa może odmówić udostępnienia danych osobowych swoich mieszkańców                   i pracowników w przypadkach określonych Ustawą o ochronie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Umieszczanie nazwiska mieszkańca Spółdzielni przy instalacji  domofonowej  jest możliwe po wyrażeniu pisemnej zgody przez właściciela mieszk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Osoba, której dane przetwarzane są przez Spółdzielnię ma praw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 informacji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posobie przetwarzania danych osobowych (ręcznie przetwarzanie danych, metody informatyczne,     w tym sieci komputerowej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ści da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posobie udostępniania danych osobowych oraz odbiorcach lub kategorii odbiorców da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żądania uzupełnienia, uaktualnienia i sprostowania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i, o których mowa w ust.1 Zarząd Spółdzielni, jest zobowiązany udzielić w terminie  30  dni od daty otrzymania pisemnego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ostał zatwierdzony przez Radę Nadzorczą uchwałą  nr 5/2015 z dnia 19.03.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Rady Nadzorczej                                                       Przewodnicząca Rady Nadzor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na Sobota                                                                                       Ewa Tabi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7:00Z</dcterms:created>
  <dc:creator>LJ</dc:creator>
  <dc:description/>
  <cp:keywords/>
  <dc:language>en-US</dc:language>
  <cp:lastModifiedBy>Prezes</cp:lastModifiedBy>
  <dcterms:modified xsi:type="dcterms:W3CDTF">2015-03-27T11:54:00Z</dcterms:modified>
  <cp:revision>5</cp:revision>
  <dc:subject/>
  <dc:title/>
</cp:coreProperties>
</file>