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GULAMIN ROZLICZANIA KOSZTÓW GOSPODARKI ZASOBAMI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SZKANIOWYMI W SPÓŁDZIELNI MIESZKANIOWEJ W BRZOZOWIE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stęp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Niniejszy regulamin określa zasady w zakresie rozliczeń kosztów gospodarki zasobami mieszkaniowymi i lokalami użytkowymi, będącymi własnością Spółdzieln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Zawarte w regulaminie zasady rozliczeń uwzględniają aktualne uwarunkowani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konomiczne spółdzielni jej członków i osób nie będących członkam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Wszelkie zmiany wprowadzone do mniejszego regulaminu obowiązują w formi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neksu. Zarówno regulamin jak i też wprowadzone do regulaminu aneksy, winny być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twierdzone przez Radę Nadzorcz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Regulamin został opracowany w oparciu o przepisy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Statut Spółdzielni Mieszkaniowej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Ustawa z dnia 15.12.2000 r. o spółdzielniach mieszkaniowych-(tekst jednolity Dz.U.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Nr 119z 2003 r., poz 1116, z późniejszymi zmianami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Ustawa z dnia 16.09.1982 r. Prawo Spółdzielcze ( tekst jednolity – DZ. U. Nr 188 z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003 r. poz. 1848, z późniejszymi zmianami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Ustawa z dnia 23.04.1964 r. Kodeks Cywilny – Dz. U Nr 16 z 1964 r. poz. 93, z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óźniejszymi zmianami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1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ady ogólne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§ 1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 Regulamin ustala zasady rozliczeń kosztów gospodarki zasobów mieszkaniowych oraz lokali użytkowych i wysokości obciążeń poszczególnych lokali kosztami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) eksploatacji podstawowej zasobów mieszkaniowych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b)  wytworzenia i dostawy energii cieplnej na cele ogrzewania (określa odrębny regulamin),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c) dostawy wody i odprowadzania ścieków (określa odrębny regulamin)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d) wywozu nieczystości stałych (określa odrębny regulamin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2. Regulamin ustala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a) zasady tworzenia i wydatkowania funduszu na remonty i konserwacje zasobów mieszkaniowych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b) obowiązki Spółdzielni i mieszkańców w zakresie napraw wewnątrz lokali (określa odrębny regulamin)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Jednostką przeliczeniową służącą do obciążenia poszczególnych lokali kosztami jest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, jedna osoba w nim zamieszkała lub wskazania urządzeń pomiar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Podstawą do określenia obciążeń poszczególnych lokali kosztami eksploatacji zasobów mieszkaniowych jest roczny koszt eksploatacji ujęty w planie finansowym na dany rok zatwierdzonym przez Radę Nadzorcz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Cs w:val="24"/>
        </w:rPr>
        <w:t>Koszty eksploatacji rozlicza się jednolicie na całość zasobów lokali mieszkalnych                 i użytkowych w przeliczeniu n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Cs w:val="24"/>
        </w:rPr>
        <w:t>Pożytki i inne przychody z własnej działalności gospodarczej spółdzielnia przeznacza na pokrycie wydatków związanych z eksploatacją i utrzymaniem nieruchomości                                w zakresie obciążającym członków.</w:t>
      </w:r>
    </w:p>
    <w:p>
      <w:pPr>
        <w:pStyle w:val="TextBody"/>
        <w:rPr/>
      </w:pPr>
      <w:r>
        <w:rPr/>
        <w:t xml:space="preserve"> </w:t>
      </w:r>
      <w:bookmarkStart w:id="0" w:name="date0000014452"/>
      <w:bookmarkEnd w:id="0"/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§ 4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owierzchnią użytkową lokalu mieszkalnego jest powierzchnia wszystkich pomieszczeń znajdujących się w lokalu bez względu na ich przeznaczenie i sposób użytkowania, w tym powierzchnia mieszkalna powstała w wyniku dodatkowej zabudowy ( z wyjątkiem balkonów, logii, piwnic )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§ 5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o powierzchni lokalu użytkowego zalicza się powierzchnie wszystkich pomieszczeń znajdujących się w nim oraz pomieszczeń przynależnych z wyjątkiem balkonów i logi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§ 6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owierzchnie użytkowe mieszkań i lokali użytkowych dla celów rozliczania kosztów określa się według dokumentacji technicznej budynku przyjętej przez Spółdzielnię lub w przypadku braku dokumentacji przez bezpośredni pomiar wg Polskiej Norm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2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liczanie kosztów eksploatacj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§ 7 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Koszty eksploatacji obciążają wszystkie lokale mieszkalne i użytkowe znajdujące się w zasobach Spółdziel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§ 8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Podstawą do określenia obciążeń poszczególnych lokali kosztami eksploatacji ( bez odpisu na fundusz remontowy i konserwacje) jest średni roczny koszt w przeliczeniu n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§ 9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Roczny koszt eksploatacji zasobów mieszkaniowych n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ustala się dzieląc koszty przez całkowitą powierzchnię użytkową lokali mieszkalnych i użytkowych w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§ 10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Roczny koszt eksploatacji zasobów mieszkaniowych na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oże być powiększony dla lokali użytkowych z tytułu większej intensywności użytkowania oraz wyższych stawek opłat i inne dodatkowe koszty ponoszone przez Spółdzielnię w związku z tymi lokalam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1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1.Stawki opłat eksploatacyjnych ustala się według faktycznie ponoszonych kosztów dla lokali mieszkalnych i użytkowych na zasadach lokatorskiego, własnościowego prawa do lokalu oraz prawa odrębnej własności lokalu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la lokali mieszkalnych i użytkowych eksploatowanych na zasadach najmu opłaty ustala się według stawek umownych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2.Wszelkie zaliczki opłat za lokale mieszkalne zalicza się na poczet działalności nieopodatkowanej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2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Koszty lokali zajmowanych na potrzeby własne Spółdzielni pokrywane są ze środków przewidzianych na finansowanie działalności, na potrzeby której lokale te są zajmowan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Nie obciąża się kosztami eksploatacji lokali i pomieszczeń ogólnego użytku jak: przechowalnie wózków, rowerów, piwnice przeznaczone dla użytkowników lokali mieszkalnych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4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Stawki opłat eksploatacyjnych za lokale mieszkalne i użytkowe obejmują następujące rodzaje kosztów: - utrzymanie czystości i porządku w pomieszczeniach ogólnego użytku oraz otoczenia budynków, płace wraz z narzutami oraz świadczenia socjalne i urlopowe pracowników, koszty zużycia materiałów,, energię elektryczną zużywaną w częściach wspólnych, pozostałe koszty materialne i niematerialne np. ubezpieczenie obiektów , opłaty bankowe i pocztowe, koszty ogólne zarządzania Spółdzielnią, podatek od nieruchomości, a także inne koszty związane z eksploatacją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3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liczanie kosztów energii cieplnej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5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Rozliczenie kosztów wytworzenia i dostaw energii cieplnej odbywa się na zasadach określonych   w „Regulaminie dostaw ciepła i rozliczania kosztów ogrzewania w Spółdzielni Mieszkaniowej             w Brzozowie” zatwierdzonym uchwałą Rady Nadzorczej nr 18/2010 z dnia 25.10.2010 r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4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liczanie zużycia wody i odprowadzania ścieków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6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Rozliczanie zużycia wody i odprowadzania ścieków odbywa się na zasadach określonych                       w „Regulaminie rozliczania zużycia wody i odprowadzania ścieków w nieruchomościach będących własnością i współwłasnością Spółdzielni Mieszkaniowej w Brzozowie” zatwierdzonym uchwałą Rady Nadzorczej nr 11/2009 z dnia 15.06.2009 r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5. - skreślony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§ 17.- skreślony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6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owiązki Spółdzielni i mieszkańców w zakresie remontów i napraw wewnątrz lokali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8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Obowiązki Spółdzielni i mieszkańców w zakresie remontów i napraw wewnątrz lokali zostały określone w „Regulaminie porządku domowego  w Spółdzielni Mieszkaniowej w Brzozowie”  zatwierdzonym uchwałą Rady Nadzorczej nr 10/2011 z dnia 14.11.2011 r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7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undusz na remonty i konserwacje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19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Fundusz remontowy i konserwacyjny tworzy się w celu zabezpieczenia środków na remonty                    i konserwacje zasobów mieszkaniowych i stanowią one składniki opłat ponoszonych przez mieszkańców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0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Fundusz remontowy tworzy się z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 Odpisów od lokali mieszkalnych i użytkowych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2.Odszkodowań ubezpieczeniowych za szkody powstałe w ubezpieczonych zasobach mieszkaniowych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3. Kredytów bankowych zaciągniętych w tym celu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4. Innych pozaplanowych przychodów,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1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Środki funduszu remontowego przeznaczone są na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1. Finansowanie remontów zasobów mieszkaniowych w zakresie należącym do Spółdziel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2. Remonty budowli i sieci związanych z zasobami mieszkaniowymi (drogi, chodniki, schody, place zabaw, piony główne  ciepłownicze, wodnokanalizacyjne, elektryczne oraz ich sieci                       w częściach wspólnych)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. Spłatę kredytów bankowych zaciągniętych na remonty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4. Finansowanie wymiany środków trwałych zaliczonych do zasobów mieszkaniowych                            w zakresie należącym do Spółdzieln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2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Fundusz konserwacyjny tworzy się z odpisów od lokali mieszkalnych i użytk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§ 23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Środki funduszu na konserwacje przeznaczone są na konserwację zasobów mieszkaniowych                   w zakresie należącym do Spółdzielni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§ 24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Z funduszu remontowego nie finansuje się napraw i remontów obciążających użytkowników lokali mieszkalnych i użytkowych zgodnie wymienionych w „Regulaminu porządku domowego                     w Spółdzielni Mieszkaniowej w Brzozowie.”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5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1. W zakresie remontu przeprowadzanego przez mieszkańców we własnym zakresie,                               a polegającego na wymianie stolarki okiennej, Spółdzielnia dokonuje zwrotu właścicielowi, użytkownikowi mieszkania 50-ciu % kosztów wymiany i zakupu nowych okien i drzwi balkonowych według średniej ceny obliczonej z aktualnych cenników co najmniej 3-ch firm zajmujących się sprzedażą i wymianą stolarki okiennej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2. W/w zwrot kosztów przysługuje jeden raz w okresie od dnia oddania budynku do zamieszkania, niezależnie od liczby zmieniających się właścicieli mieszkani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6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Środki funduszu remontowego nie wykorzystane w danym roku kalendarzowym zwiększają fundusz w roku następnym, natomiast przekroczenia obciążają stan funduszu w latach następnych.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7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sokość stawek odpisu na fundusz remontowy ustala Rada Nadzorcza w oparciu o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1.    Zatwierdzony plan rzeczowo- finansowy remontów i konserwacj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2. Planowane wydatki na wymianę środków trwałych zaliczonych do zasobów mieszkani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.    Stan środków funduszu remontowego z ubiegłego roku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§ 28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Z dniem zatwierdzenia niniejszego regulaminu traci ważność Regulamin rozliczania kosztów gospodarki zasobami mieszkaniowymi zatwierdzony uchwałą Rady Nadzorczej z dnia 16.12.1999 r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Regulamin został zatwierdzony przez Radę Nadzorczą Spółdzielni Mieszkaniowej                          w Brzozowie w dniu 14.11.2011 r. Uchwałą nr 11/2011, z późniejszymi poprawkami z dnia 18.04.2013  i 25.02.2014, dotyczącymi: § 22 i § 23 ( Uchwała nr 6/2013 ) i § 11, rozdz. 5 § 17 (Uchwała 5/2014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ekretarz Rady Nadzorczej                                                   Przewodnicząca Rady Nadzorczej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nna Sobota</w:t>
        <w:tab/>
        <w:tab/>
        <w:tab/>
        <w:tab/>
        <w:tab/>
        <w:tab/>
        <w:t xml:space="preserve">                Zofia Chę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4:00Z</dcterms:created>
  <dc:creator>User</dc:creator>
  <dc:description/>
  <cp:keywords/>
  <dc:language>en-US</dc:language>
  <cp:lastModifiedBy>Prezes</cp:lastModifiedBy>
  <cp:lastPrinted>2014-02-25T12:04:00Z</cp:lastPrinted>
  <dcterms:modified xsi:type="dcterms:W3CDTF">2014-02-26T08:47:00Z</dcterms:modified>
  <cp:revision>4</cp:revision>
  <dc:subject/>
  <dc:title/>
</cp:coreProperties>
</file>