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ZARZĄD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ÓŁDZIELNI MIESZKANIOWEJ W BRZOZ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6"/>
        </w:rPr>
      </w:pPr>
      <w:r>
        <w:rPr>
          <w:sz w:val="26"/>
        </w:rPr>
        <w:t>I. POSTANOWIENIA OGÓL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Spółdzielni Mieszkaniowej w Brzozowie zwany dalej „Zarządem” działa na podstawie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Ustawy z dnia 16 września 1982r. Prawo Spółdzielcze (jednolity tekst Dz.U. nr 54 poz. 288 z późn. zmianami)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Statutu Spółdzielni (zarejestrowany w KRS dnia 12 marca 2008r.)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Niniejszego regulamin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I. SKŁAD I TRYB POWOŁOWANIA ZARZĄD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kieruje działalnością Spółdzielni oraz reprezentuje ją na zewnątrz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rząd składa się z trzech członków: Prezesa i dwóch Członków, w tym: etatowego pracownika - Członka Zarządu i Członka Zarządu - nieetatowego, zgodnie z postanowieniami § 46 Statu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Kandydat na Członka Zarządu powinien posiadać umiejętności kierowania                        i organizowania prac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Członków Zarządu, w tym Prezesa wybiera i odwołuje Rada Nadzorcz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Rada Nadzorcza może wybrać Prezesa Zarządu w trybie konkursu wg odrębnego regulamin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Z Prezesem Zarządu Rada nawiązuje i rozwiązuje stosunek pracy na czas określony zgodnie z § 46 statutu oraz stosownie do wymogów Kodeksu Prac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dwołanie Członka Zarządu, w tym Prezesa nie narusza jego uprawnień wynikających ze stosun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alne Zgromadzenia Członków może odwołać tych Członków Zarządu, którym nie udzieliło absolutorium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dwołanie Członka Zarządu w każdym przypadku wymaga głosowania taj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II. ZAKRES UPRAWNIEŃ ZARZĄD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o kompetencji Zarządu należy podejmowanie wszelkich decyzji nie zastrzeżonych w ustawie lub w Statucie dla innych organów Spółdzielni, a w szczególności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1)podejmowanie uchwał w sprawach przyjęcia członków do Spółdzielni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2)zwierania umów o budowę lokali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3)zwierania umów ustanowienie odrębnej własności lokalu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4)zwierania umów o przeniesienie własności lokalu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5)zwierania umów najmu lokali oraz dzierżawy gruntu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6)sporządzanie projektów planów gospodarczych działalności Spółdzielni, struktury organizacyjnej oraz programów działalności społecznej i oświatowo-kulturalnej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7)powadzenie gospodarki Spółdzielni w ramach uchwalonych planów                     i wykonywanie związanych z tym czynności organizacyjnych i finansowych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8)podejmowanie decyzji w sprawach rozłożenia na raty lub częściowego umorzenia odsetek powstałych od zadłużenia z tytułu opłat eksploatacyjnych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9)zabezpieczanie majątku Spółdzielni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10)sporządzanie rocznych sprawozdań finansowych oraz przedkładanie ich do zatwierdzenia Walnemu Zgromadzeniu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11)zwoływanie Walnego Zgromadzenia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>12)zaciąganie kredytów bankowych i innych zobowiązań do wysokości określonej przez Walne Zgromadzenia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13)udzielanie pełnomocnictw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14)współdziałanie z terenowymi organami władzy samorządowej i administracji państwowej oraz organizacjami spółdzielczymi, społecznymi                                 i gospodarcz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Zarząd może także podejmować uchwały w innych sprawach w zakresie jego kompeten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360" w:hanging="0"/>
        <w:rPr>
          <w:sz w:val="26"/>
        </w:rPr>
      </w:pPr>
      <w:r>
        <w:rPr>
          <w:sz w:val="26"/>
        </w:rPr>
        <w:t>IV. RAMOWE ZAKRESY CZYNNOŚCI CZŁONKÓW ZARZĄDU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Członkowie Zarządu kierują i nadzorują pracę podporządkowanych im bezpośrednio komórek organizacyjnych Spółdzielni, stosownie do struktury organizacyjnej i podziału czyn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rojekt struktury organizacyjnej sporządza Zarząd Spółdzielni w formie uchwały                    i przedkłada Radzie Nadzorczej w celu zatwierdzenia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>1. Prezes Zarządu Spółdzielni organizuje, kieruje i prowadzi nadzór nad całokształtem pracy Spółdzielni poprzez Członków Zarządu i Głównego Księgowego.</w:t>
      </w:r>
    </w:p>
    <w:p>
      <w:pPr>
        <w:pStyle w:val="Tekstpodstawowy2"/>
        <w:rPr/>
      </w:pPr>
      <w:r>
        <w:rPr/>
        <w:t>2. Do kompetencji Prezesa Zarządu rozumianych jako zakres obowiązków, uprawnień               i odpowiedzialności należ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koordynowanie pracy Zarządu w toku bieżącej działalności Spółdzielni dla zapewnienia skuteczności i formalnej prawidłowości jego działań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nadzór i kontrola bezpośrednio sobie podporządkowanych stanowisk kierowniczych                i realizowanych przez nie zadań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reprezentowanie interesów Spółdzielni i członków wobec organów administracji państwowej i samorządu terytorialnego oraz działających w ich imieniu instytucji kompetentnych w sprawach należących do obszaru działalności Spółdziel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podejmowanie decyzji niezbędnych dla właściwej działalności Spółdzielni, które nie zastrzeżone są do decyzji Rady Nadzorczej i kolegialnych decyzji Zarząd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nadzór nad sporządzaniem rzetelnych, uwzględniających możliwości Spółdzielni i źródła finansowania projektów finansowo-gospodarczych oraz zapewnienie skutecznej kontroli ich realizacji po uchwaleniu przez właściwe organy Spółdziel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dokonywanie okresowej oceny sytuacji gospodarczej i finansowej Spółdzielni i podejmowanie skutecznych działań zmierzających do jej stałej popraw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)organizowanie procesu zarządzania Spółdzielnią poprzez wprowadzanie rozwiązań organizacyjnych zapewniających efektywność jej działań  w aspekcie należytej obsługi jej członków i zabezpieczenie ich interes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)wydawanie wewnętrznych aktów normatywnych regulujących system               zarządzania i działalności Spółdziel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)rozstrzyganie kwestii spornych wynikających w toku działalności Spółdzielni,</w:t>
      </w:r>
    </w:p>
    <w:p>
      <w:pPr>
        <w:pStyle w:val="Tekstpodstawowy2"/>
        <w:rPr/>
      </w:pPr>
      <w:r>
        <w:rPr/>
        <w:t>10)załatwianie spraw zgłaszanych w trybie skarg i wniosków przez pracowników Spółdziel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)organizowanie posiedzeń Zarządu Spółdziel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)reprezentowanie Spółdzielni na zewnątrz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)zgłaszanie na prośbę Rady Nadzorczej własnych opinii i uwag dotyczących kwalifikacji i przydatności pozostałych Członków Zarząd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jc w:val="both"/>
        <w:rPr/>
      </w:pPr>
      <w:r>
        <w:rPr>
          <w:b/>
          <w:bCs/>
          <w:sz w:val="26"/>
        </w:rPr>
        <w:t>1.</w:t>
      </w:r>
      <w:r>
        <w:rPr>
          <w:sz w:val="26"/>
        </w:rPr>
        <w:t xml:space="preserve">  Członek Zarządu – pracownik Spółdzielni odpowiada za całokształt spraw związanych z działalnością Spółdzielni w zakresie spraw wynikających z jego pracowniczego zakresu czynności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W przypadku gdy Członek Zarządu – pracownik, zajmuję stanowisko Administratora do jego obowiązków należy w szczególności:</w:t>
      </w:r>
    </w:p>
    <w:p>
      <w:pPr>
        <w:pStyle w:val="Normal"/>
        <w:jc w:val="both"/>
        <w:rPr/>
      </w:pPr>
      <w:r>
        <w:rPr>
          <w:sz w:val="26"/>
        </w:rPr>
        <w:t>1)rzetelne, efektywne, sumienne i staranne wykonywanie powierzonej prac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należyte dbanie o mienie Spółdzielni, miejsce pracy i powierzony sprzęt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przestrzeganie zasad i zapisów Statutu oraz obowiązujących w Spółdzielni regulaminów i porządku pracy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przestrzeganie przepisów BHP oraz przepisów ppoż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)reprezentowanie Spółdzielni wobec innych jednostek i instytucji w zakresie swoich kompetencji zakresu działa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)uczestniczenie w pracach i posiedzeniach Zarządu,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>7)organizowanie, koordynowanie pracy w podległych mu pracowni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)zabezpieczanie terminowego sporządzanie planów i sprawozdań z zakresu powierzonej działalności,</w:t>
      </w:r>
    </w:p>
    <w:p>
      <w:pPr>
        <w:pStyle w:val="Normal"/>
        <w:jc w:val="both"/>
        <w:rPr/>
      </w:pPr>
      <w:r>
        <w:rPr>
          <w:sz w:val="26"/>
        </w:rPr>
        <w:t>9)przygotowywanie materiałów i udział posiedzeniach organów statutowych Spółdzielni, w tym Walnego Zgromadzenia, Rady Nadzorczej oraz Komisji Rewizyjnej Rady Nadzorczej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)przestrzeganie zasad określonych w ustawie o ochronie informacji niejawnych oraz ustawie o ochronie danych osob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)nadzorowanie działalności społeczno- kulturalnej Spółdzielni,</w:t>
      </w:r>
    </w:p>
    <w:p>
      <w:pPr>
        <w:pStyle w:val="Normal"/>
        <w:jc w:val="both"/>
        <w:rPr/>
      </w:pPr>
      <w:r>
        <w:rPr>
          <w:sz w:val="26"/>
        </w:rPr>
        <w:t>12)analizowanie wyników ekonomiczno-finansowych gospodarki zasobami mieszkaniowym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)koordynowanie, kontrolowanie i analiza prowadzonej przez administrację Spółdzielni gospodarki zasobami mieszkaniowy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)współdziałanie przy opracowaniu planów gospodarczo-finans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5)analiza zużycia mediów w zasoba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)nadzorowanie rozliczeń C.O. w Spółdziel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)prowadzenie kontroli zasiedleń i eksploatacji mieszkań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8)nadzorowanie spraw eksmisyj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)analizowanie projektów umów z przedsiębiorstwami świadczącymi usługi na rzecz Spółdziel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)prowadzenie spraw związanych z wyodrębnieniem lokal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1)nadzorowanie spraw związanych z własnością i gospodarką nieruchomościami Spółdzieln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)organizowanie przewidzianych prawem przeglądów budynków i instala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3)załatwianie spraw interwencyjnych i skarg mieszkańców,</w:t>
      </w:r>
    </w:p>
    <w:p>
      <w:pPr>
        <w:pStyle w:val="Normal"/>
        <w:jc w:val="both"/>
        <w:rPr/>
      </w:pPr>
      <w:r>
        <w:rPr>
          <w:sz w:val="26"/>
        </w:rPr>
        <w:t>24) dokonywanie okresowych kontroli stanu zasobów oraz pracy administracji osiedl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5)sporządzanie planów remontów i konserwacji budynków,</w:t>
      </w:r>
    </w:p>
    <w:p>
      <w:pPr>
        <w:pStyle w:val="Normal"/>
        <w:jc w:val="both"/>
        <w:rPr/>
      </w:pPr>
      <w:r>
        <w:rPr>
          <w:sz w:val="26"/>
        </w:rPr>
        <w:t>26)kontrolowanie prawidłowości i zasadności otrzymywanych przez Spółdzielnię rachunków związanych z eksploatacją zasob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7)określanie ramowych zakresów czynności i odpowiedzialności podległym pracowniko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)egzekwowanie właściwej dyscypliny pracy,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29)podpisywanie korespondencji wychodzącej poza wyjątkiem zastrzeżonym dla Prezesa Zarząd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)występowanie do Prezesa Zarządu z wnioskami w sprawach osobowych (kadrowo-płacowych) w stosunku do pracowników oraz opiniowanie wniosków sprawach podległych pracowni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) podejmowanie decyzji w sytuacjach awaryjnych, klęsk żywiołowych itd.,</w:t>
      </w:r>
    </w:p>
    <w:p>
      <w:pPr>
        <w:pStyle w:val="Normal"/>
        <w:jc w:val="both"/>
        <w:rPr/>
      </w:pPr>
      <w:r>
        <w:rPr>
          <w:sz w:val="26"/>
        </w:rPr>
        <w:t>32)podejmowanie z upoważnienia Zarządu decyzji w innych sprawach.</w:t>
      </w:r>
    </w:p>
    <w:p>
      <w:pPr>
        <w:pStyle w:val="Tekstpodstawowy2"/>
        <w:rPr/>
      </w:pPr>
      <w:r>
        <w:rPr>
          <w:b/>
          <w:bCs/>
        </w:rPr>
        <w:t>3</w:t>
      </w:r>
      <w:r>
        <w:rPr/>
        <w:t>. Do obowiązków Członek Zarządu  (nieetatowego) , należy w szczególno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udział w pracach Zarząd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realizacja zadań wynikająca z regulaminów lub uchwał organów Spółdzielni, a także zadań zleconych przez Prezesa Zarząd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przekazywanie wniosków, postulatów na posiedzeniach Zarządu wynikających                  z powierzonego mu zagadnienia zgodnie z podziałem czynności Zarządu.</w:t>
      </w:r>
    </w:p>
    <w:p>
      <w:pPr>
        <w:pStyle w:val="Normal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>. Wysokość Wynagrodzenia Członka Zarządu nieetatowego ustala Rada Nadzorcza</w:t>
      </w:r>
      <w:r>
        <w:rPr>
          <w:color w:val="FF0000"/>
          <w:sz w:val="26"/>
        </w:rPr>
        <w:t>.</w:t>
      </w:r>
      <w:r>
        <w:rPr>
          <w:sz w:val="26"/>
        </w:rPr>
        <w:t xml:space="preserve"> Wynagrodzenie to wypłacane jest w formie miesięcznego ryczałtu, bez względu na ilość posiedzeń, przy czym warunkiem wypłacenia tego wynagrodzenia jest udział Członka Zarządu w każdym posiedzeniu w danym miesiącu, chyba że nieobecność tego Członka jest usprawiedliwion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 W przypadku gdy Członek Zarządu – pracownik, zajmuję stanowisko Głównego Księgowego do jego obowiązków, jako członka Zarządu  należy w szczególności:</w:t>
      </w:r>
    </w:p>
    <w:p>
      <w:pPr>
        <w:pStyle w:val="Tekstpodstawowywcity2"/>
        <w:rPr/>
      </w:pPr>
      <w:r>
        <w:rPr/>
        <w:t>1)bezpośrednia kontrola i nadzór nad pracą samodzielnego stanowiska d.s. członkowsko- mieszkaniowych oraz windykacji Spółdzieln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)prawidłowe i terminowe dokonywanie rozliczeń finansowych,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3)instruowanie i kontrola pracowników</w:t>
      </w:r>
      <w:r>
        <w:rPr>
          <w:color w:val="FF0000"/>
          <w:sz w:val="26"/>
        </w:rPr>
        <w:t xml:space="preserve"> </w:t>
      </w:r>
      <w:r>
        <w:rPr>
          <w:sz w:val="26"/>
        </w:rPr>
        <w:t>Spółdzielni w zakresie sporządzania dokumentów stanowiących podstawę księgowań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4)sporządzanie, przyjmowanie obiegu i kontroli dokumentów w sposób zapewniający właściwy przebieg operacji gospodarczych i ochronę mienia spółdzielczego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5)informowanie pracowników o zmianach wprowadzanych do obowiązujących przepisów finansow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6)organizacja inwentaryzacji rocznej wraz ze szkoleniem zespołów spisowych oraz wnioskowanie przeprowadzenia inwentaryzacji bieżącej stosownie do potrzeb, rozliczanie i weryfikacja różnic inwentaryzacyjn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7)nadzór nad terminowym rozliczeniem osób materialnie odpowiedzialnych za mienie Spółdzieln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8)rzetelne, poprawne i terminowe sporządzanie okresowych i rocznych sprawozdań finansowych Spółdzielni oraz ich analiza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9)organizowanie prawidłowego przechowywania i zabezpieczania dokumentów księgowych, ksiąg rachunkowych oraz sprawozdań finansow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0)dokonywanie wstępnej kontroli formalno-rachunkowej dokumentów stanowiących podstawę księgowania oraz udzielenie pracownikom odpowiedniego instruktażu             z tego zakresu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1)nadzór nad przestrzeganiem zasad rozliczeń pieniężnych i zapewnienie należytej ochrony środków pieniężnych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2)zapewnienie pod względem finansowym prawidłowości umów zawieranych przez jednostki organizacyjne Spółdzieln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3)nadzorowanie, windykowanie wszelkich należności oraz rozliczeń z kontrahentam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4)przestrzeganie obowiązujących przepisów dotyczących ustalania terminów płatności podatków, wynagrodzeń i innych świadczeń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5)nadzór nad prawidłowym dysponowaniem środkami pieniężnymi zgromadzonymi na rachunkach bankowych i korzystaniem z kredytów bankow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6)opracowywanie i nadzór nad wdrożeniem systemu rozliczeń osiedli i budynków pod kątem przychodów i kosztów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7)inicjowanie wdrożeń systemów rozliczeń budynków i lokatorów pod kątem wspólnot blokowych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8)nadzór nad komputerowym systemem finansowym rozliczeń finansowych spółdzieln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9)nadzór nad prawidłowym rozliczaniem inwestycji oraz procesu przekształcania mieszkań lokatorskich we własnościowe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0)opracowanie planów finansowych na rok następny i przekazywanie ich do zaopiniowania prze Komisją Rewizyjną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1)kontrola przygotowania zamknięcia rocznego ksiąg rachunk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2)sporządzanie kalkulacji czynszowych, 27)określanie ramowych zakresów czynności i odpowiedzialności podległym pracowniko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3)egzekwowanie właściwej dyscypliny pracy,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24)podpisywanie korespondencji wychodzącej poza wyjątkiem zastrzeżonym dla Prezesa Zarząd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5)występowanie do Prezesa Zarządu z wnioskami w sprawach osobowych (kadrowo-płacowych) w stosunku do pracowników oraz opiniowanie wniosków sprawach podległych pracowni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6) podejmowanie decyzji w sytuacjach awaryjnych, klęsk żywiołowych itd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7)podejmowanie z upoważnienia Zarządu decyzji w innych spraw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. ORGANIZACJA PRACY ZARZĄD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 składa sprawozdanie ze swojej działalności Radzie Nadzorczej i Walnemu Zgromadzeni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Zarząd pracuje kolegialnie na odbywanych okresowo posiedzeniach. W okresie pomiędzy posiedzeniami Zarząd wykonuje swoje funkcje w ramach podziału czynności pomiędzy Członków Zarzą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Podział czynności pomiędzy Członków Zarządu, sprawy zastrzeżone do decyzji kolegialnych, tryb obradowania i podejmowania uchwał oraz inne sprawy organizacyjne określa regulamin Zarządu uchwalony przez Radę Nadzorcz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Posiedzenia Zarządu zwoływane są przez Prezesa Zarządu, a w jego nieobecność przez wyznaczonego Zastępcę Prezesa w miarę potrzeby, nie rzadziej niż raz na dwa tygod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Prezes Zarządu koordynuje pracę Zarządu oraz ustala termin i porządek obrad posiedzeń Zarząd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Posiedzenia Zarządu są planowane i nadzwyczaj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</w:rPr>
        <w:t>Termin posiedzenia planowanego, z podaniem porządku obrad powinien być podany na trzy dni przed posiedzeni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Nadzwyczajne posiedzenie Zarządu zwołuje w uzasadnionych przypadkach Prezes Zarządu ustalając porządek posied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Każdy z Członków Zarządu przed rozpoczęciem posiedzenia może wnieść do porządku obrad sprawę, która jego zdaniem wymaga kolegialnego rozstrzygnię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Za prawidłowe przygotowanie materiałów, które maja być przedmiotem obrad, odpowiada właściwy Członek Zarządu zgodnie z podziałem czynnośc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Uchwały Zarządu zapadają zwykłą większością głosów. Do ważności uchwał konieczna jest obecność dwóch Członków Zarządu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Zarząd podejmuje uchwały w głosowaniu jawnym. Na żądanie każdego z obecnych na posiedzeniu Członków Zarządu uchwały mogą być podejmowane w głosowaniu tajnym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Członek Zarządu nie może brać udziału w głosowaniu w sprawie jego dotyczącej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posiedzeniach Zarządu mogą brać udział z głosem doradczym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członkowie Rady Nadzorczej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acownicy Spółdzielni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inne zaproszone osob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żeli Zarząd otrzyma do realizacji uchwałę Rady Nadzorczej, która jest niezgodna z prawem lub Statutem albo niemożliwa do wykonania z przyczyn obiektywnych, powiadamia o tym Radę Nadzorczą, przekazując na piśmie uzasadnienie w terminie 14 dni od daty jej otrzyman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5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arząd prowadzi rejestr swoich uchwał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ażda uchwała podjęta przez Zarząd powinna mieć nadany numer kolejny i datę jej podjęcia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okumentacja z posiedzeń Zarządu przechowywana jest w biurze Spółdzieln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6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siedzenia Zarządu są protokołowan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tokoły powinny zawierać: datę posiedzenia, nazwiska Członków Zarządu i innych obecnych na posiedzeniu, porządek obrad, treść podjętych uchwał i ewentualne sprzeciwy przeciwko uchwałom. Plany, sprawozdania, wnioski i inne materiały będące przedmiotem obrad i uchwał muszą być załączone do protokołu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tokoły podpisują Członkowie Zarządu obecni na danym posiedzeniu i protokolant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ciągi z protokołów zawierające decyzje Zarządu są przekazywane odpowiednim pracownikom w ciągu dwóch dni od daty odbycia posiedzen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7</w:t>
      </w:r>
    </w:p>
    <w:p>
      <w:pPr>
        <w:pStyle w:val="Normal"/>
        <w:jc w:val="both"/>
        <w:rPr/>
      </w:pPr>
      <w:r>
        <w:rPr>
          <w:sz w:val="26"/>
        </w:rPr>
        <w:t>W okresie między posiedzeniami Zarządu ogólne kierownictwo, nadzór i kontrola całokształtu bieżącej działalności Spółdzielni należy do Prezesa Zarządu, który w zakresie nie zastrzeżonym do kolegialnych decyzji Zarządu podejmuje decyzje niezbędne dla właściwego wykonania tych zadań.</w:t>
      </w:r>
      <w:r>
        <w:rPr>
          <w:color w:val="FF0000"/>
          <w:sz w:val="26"/>
        </w:rPr>
        <w:t xml:space="preserve"> </w:t>
      </w:r>
      <w:r>
        <w:rPr>
          <w:sz w:val="26"/>
        </w:rPr>
        <w:t>W razie nieobecności zadania Prezesa wykonuje Członek Zarządu – pracownik Spółdzielni oraz Członek Zarządu – nieetatow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8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świadczenia woli w imieniu Spółdzielni składają łącznie dwaj Członkowie Zarządu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arząd może udzielić jednemu z Członków Zarządu lub innej osobie pełnomocnictwa do wykonywania czynności prawnych związanych z kierowaniem bieżącą działalnością Spółdzielni lub wyodrębnionej organizacyjnie i gospodarczo jednostki, a także pełnomocnictwa do dokonywania czynności określonego rodzaju lub czynności szczególnych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Udzielenie pełnomocnictwa przez Zarząd do dokonywania czynności prawnych zawiązanych z bieżącą działalnością Spółdzielni lub jej wyodrębnionej organizacyjnie i gospodarczo jednostki wymaga uprzedniej zgody Rady Nadzorczej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łonkowie Zarządu są zobowiązani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Uczestniczyć na zaproszenie Rady Nadzorczej w posiedzeniach Rady oraz udzielać potrzebnych wyjaśnień i przedstawiać żądane materiały i dokumen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Dokonywać określonej analizy wyników działalności Spółdzielni oraz przedstawiać Radzie odpowiednie sprawozdania i wnioski w tym zakresie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Udzielać odpowiedzi na otrzymane skargi i wnioski członków Spółdzielni                   w terminach przewidzianych Statutem Spółdzieln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0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zekazanie przez ustępujący Zarząd lub Członka Zarządu czynności nowemu Zarządowi lub Członkowi Zarządu następuje protokołem zdawczo-odbiorczym przy udziale przedstawiciela Rady Nadzorczej Spółdzielni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otokół zdawczo-odbiorczy powinien zawierać wykaz przekazywanych do załatwienia spraw, akt dokumentów jak również dane odzwierciedlające aktualny stan komórek Spółdzielni. Egzemplarze protokołu zdawczo-odbiorczego, podpisane przez osoby uczestniczące w czynnościach przekazania otrzymują przekazujący              i przejmujący, a jeden egzemplarz protokołu pozostaje w aktach Spółdzielni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21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Nie można być jednocześnie Członkiem Zarządu i Rady Nadzorczej w tej samej Spółdzielni. Członkiem Rady Nadzorczej i Zarządu nie może być właściciel, wspólnik lub członek władz podmiotów gospodarczych świadczących usługi dla Spółdzieln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Członkowie Zarządu, nie mogą zajmować się działalnością konkurencyjną wobec Spółdzielni, a w szczególności uczestniczyć jako wspólnicy lub członkowie władz        w podmiotach gospodarczych prowadzących działalność konkurencyjną wobec Spółdzielni. Naruszenie zakazu konkurencji stanowi podstawę odwołania Członka Zarządu oraz powoduje inne skutki prawne przewidziane w odrębnych przepisach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2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łonek Zarządu odpowiada wobec Spółdzielni za szkodę wyrządzoną działaniem lub zaniechaniem sprzecznym z prawem lub postanowieniami Statutu Spółdzielni, chyba, że nie ponosi w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ach nie uregulowanych w niniejszym regulaminie decyduje Zarząd, w granicach określonych Prawem Spółdzielczym i Statutem Spółdziel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4</w:t>
      </w:r>
    </w:p>
    <w:p>
      <w:pPr>
        <w:pStyle w:val="Normal"/>
        <w:jc w:val="both"/>
        <w:rPr/>
      </w:pPr>
      <w:r>
        <w:rPr>
          <w:sz w:val="26"/>
        </w:rPr>
        <w:t>1. Traci moc Regulamin Zarządu Spółdzielni Mieszkaniowej w Brzozowie z dnia 19.12.1995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ulamin niniejszy został uchwalony przez Radę Nadzorcza Spółdzielni Mieszkaniowej w Brzozowie w dniu 15.06.2009 uchwałą nr 13/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Regulamin wchodzi w życie z dniem uchwalenia przez Radę Nadzorcz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ekretarz Rady Nadzorczej </w:t>
        <w:tab/>
        <w:tab/>
        <w:tab/>
        <w:tab/>
        <w:t>Przewodniczący Rady Nadzorcz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Andrzej Wawrzak </w:t>
        <w:tab/>
        <w:tab/>
        <w:tab/>
        <w:tab/>
        <w:tab/>
        <w:tab/>
        <w:t>Stanisław Pilsza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łącznik nr 1 do uchwały nr 13 /2009 z dnia 15.06.2009r. Rady Nadzorczej Spółdzielni Mieszkaniowej w Brzoz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3" w:hanging="23"/>
        <w:jc w:val="both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/>
      <w:iCs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2:00Z</dcterms:created>
  <dc:creator>Sm3</dc:creator>
  <dc:description/>
  <dc:language>en-US</dc:language>
  <cp:lastModifiedBy>Sm3</cp:lastModifiedBy>
  <cp:lastPrinted>2009-09-04T09:25:00Z</cp:lastPrinted>
  <dcterms:modified xsi:type="dcterms:W3CDTF">2009-09-04T07:26:00Z</dcterms:modified>
  <cp:revision>12</cp:revision>
  <dc:subject/>
  <dc:title/>
</cp:coreProperties>
</file>