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ÓŁDZIELNI  MIESZKANIOW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W BRZOZ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twierdzony uchwałą nr 9/2018 Walnego Zgromadzenia Członków Spółdzielni z dniu 27.06.2018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80" w:after="280"/>
        <w:jc w:val="center"/>
        <w:textAlignment w:val="top"/>
        <w:rPr>
          <w:b/>
          <w:b/>
        </w:rPr>
      </w:pPr>
      <w:r>
        <w:rPr>
          <w:b/>
        </w:rPr>
        <w:t>SPIS TREŚCI</w:t>
      </w:r>
    </w:p>
    <w:p>
      <w:pPr>
        <w:pStyle w:val="Normal"/>
        <w:spacing w:before="280" w:after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b/>
          <w:sz w:val="22"/>
          <w:szCs w:val="22"/>
          <w:lang w:eastAsia="zxx" w:bidi="zxx"/>
        </w:rPr>
        <w:t>ROZDZIAŁ I</w:t>
      </w:r>
      <w:r>
        <w:rPr>
          <w:sz w:val="22"/>
          <w:szCs w:val="22"/>
          <w:lang w:eastAsia="zxx" w:bidi="zxx"/>
        </w:rPr>
        <w:br/>
      </w:r>
      <w:r>
        <w:rPr>
          <w:sz w:val="22"/>
          <w:szCs w:val="22"/>
        </w:rPr>
        <w:t>Postanowienia ogólne</w:t>
        <w:tab/>
        <w:tab/>
        <w:tab/>
        <w:tab/>
        <w:tab/>
        <w:tab/>
        <w:tab/>
        <w:tab/>
        <w:tab/>
        <w:t>str. 3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b/>
          <w:sz w:val="22"/>
          <w:szCs w:val="22"/>
        </w:rPr>
        <w:t>ROZDZIAŁ II</w:t>
        <w:br/>
      </w:r>
      <w:r>
        <w:rPr>
          <w:sz w:val="22"/>
          <w:szCs w:val="22"/>
        </w:rPr>
        <w:t>Członkowie Spółdzielni</w:t>
        <w:tab/>
        <w:tab/>
        <w:tab/>
        <w:tab/>
        <w:tab/>
        <w:tab/>
        <w:tab/>
        <w:tab/>
        <w:tab/>
        <w:t>str. 4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b/>
          <w:sz w:val="22"/>
          <w:szCs w:val="22"/>
        </w:rPr>
        <w:t>ROZDZIAŁ III</w:t>
      </w:r>
      <w:r>
        <w:rPr>
          <w:sz w:val="22"/>
          <w:szCs w:val="22"/>
        </w:rPr>
        <w:br/>
        <w:t>Postępowanie wewnątrzspółdzielcze</w:t>
        <w:tab/>
        <w:tab/>
        <w:tab/>
        <w:tab/>
        <w:tab/>
        <w:tab/>
        <w:tab/>
        <w:t>str. 7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b/>
          <w:sz w:val="22"/>
          <w:szCs w:val="22"/>
        </w:rPr>
        <w:t>ROZDZIAŁ IV</w:t>
        <w:br/>
      </w:r>
      <w:r>
        <w:rPr>
          <w:sz w:val="22"/>
          <w:szCs w:val="22"/>
        </w:rPr>
        <w:t>Organy Spółdzielni</w:t>
        <w:tab/>
        <w:tab/>
        <w:tab/>
        <w:tab/>
        <w:tab/>
        <w:tab/>
        <w:tab/>
        <w:tab/>
        <w:tab/>
        <w:t>str. 8</w:t>
        <w:br/>
        <w:tab/>
        <w:t>Walne Zgromadzenie</w:t>
        <w:tab/>
        <w:tab/>
        <w:tab/>
        <w:tab/>
        <w:tab/>
        <w:tab/>
        <w:tab/>
        <w:tab/>
        <w:t>str. 9</w:t>
        <w:br/>
        <w:tab/>
        <w:t>Rada Nadzorcza</w:t>
        <w:tab/>
        <w:tab/>
        <w:tab/>
        <w:tab/>
        <w:tab/>
        <w:tab/>
        <w:tab/>
        <w:tab/>
        <w:t>str. 12</w:t>
        <w:br/>
        <w:tab/>
        <w:t>Zarząd</w:t>
        <w:tab/>
        <w:tab/>
        <w:tab/>
        <w:tab/>
        <w:tab/>
        <w:tab/>
        <w:tab/>
        <w:tab/>
        <w:tab/>
        <w:tab/>
        <w:t>str. 15</w:t>
        <w:br/>
        <w:t>Przepisy wspólne dla Rady Nadzorczej i Zarządu</w:t>
        <w:tab/>
        <w:tab/>
        <w:tab/>
        <w:tab/>
        <w:tab/>
        <w:t>str. 17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b/>
          <w:sz w:val="22"/>
          <w:szCs w:val="22"/>
        </w:rPr>
        <w:t>ROZDZIAŁ V</w:t>
      </w:r>
      <w:r>
        <w:rPr>
          <w:sz w:val="22"/>
          <w:szCs w:val="22"/>
        </w:rPr>
        <w:br/>
        <w:t>Tytuły prawne do lokali</w:t>
        <w:tab/>
        <w:tab/>
        <w:tab/>
        <w:tab/>
        <w:tab/>
        <w:tab/>
        <w:tab/>
        <w:tab/>
        <w:tab/>
        <w:t>str. 17</w:t>
        <w:br/>
        <w:tab/>
        <w:t>Spółdzielcze lokatorskie prawo do lokalu mieszkalnego</w:t>
        <w:tab/>
        <w:tab/>
        <w:tab/>
        <w:tab/>
        <w:t>str. 18</w:t>
        <w:br/>
        <w:tab/>
        <w:t>Spółdzielcze własnościowe prawo do lokalu mieszkalnego</w:t>
        <w:tab/>
        <w:tab/>
        <w:tab/>
        <w:t>str. 21</w:t>
        <w:br/>
        <w:tab/>
        <w:t>Spółdzielcze własnościowe prawo do lokalu użytkowego</w:t>
        <w:tab/>
        <w:tab/>
        <w:tab/>
        <w:t>str. 23</w:t>
        <w:br/>
        <w:tab/>
        <w:t>Odrębna własność lokalu</w:t>
        <w:tab/>
        <w:tab/>
        <w:tab/>
        <w:tab/>
        <w:tab/>
        <w:tab/>
        <w:tab/>
        <w:t>str. 24</w:t>
        <w:br/>
        <w:tab/>
        <w:t>Najem lokali mieszkalnych i o innym przeznaczeniu</w:t>
        <w:tab/>
        <w:tab/>
        <w:tab/>
        <w:tab/>
        <w:t>str. 24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b/>
          <w:sz w:val="22"/>
          <w:szCs w:val="22"/>
        </w:rPr>
        <w:t>ROZDZIAŁ VI</w:t>
      </w:r>
      <w:r>
        <w:rPr>
          <w:sz w:val="22"/>
          <w:szCs w:val="22"/>
        </w:rPr>
        <w:br/>
        <w:t>Zasady ustalania kolejności zaspokajania potrzeb lokalowych członków</w:t>
        <w:tab/>
        <w:tab/>
        <w:tab/>
        <w:t>str. 25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b/>
          <w:sz w:val="22"/>
          <w:szCs w:val="22"/>
        </w:rPr>
        <w:t>ROZDZIAŁ VII</w:t>
        <w:br/>
      </w:r>
      <w:r>
        <w:rPr>
          <w:sz w:val="22"/>
          <w:szCs w:val="22"/>
        </w:rPr>
        <w:t>Zamiana lokali</w:t>
        <w:tab/>
        <w:tab/>
        <w:tab/>
        <w:tab/>
        <w:tab/>
        <w:tab/>
        <w:tab/>
        <w:tab/>
        <w:tab/>
        <w:tab/>
        <w:t>str. 26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b/>
          <w:sz w:val="22"/>
          <w:szCs w:val="22"/>
        </w:rPr>
        <w:t>ROZDZIAŁ VIII</w:t>
      </w:r>
      <w:r>
        <w:rPr>
          <w:sz w:val="22"/>
          <w:szCs w:val="22"/>
        </w:rPr>
        <w:br/>
        <w:t>Gospodarka Spółdzielni</w:t>
        <w:tab/>
        <w:tab/>
        <w:tab/>
        <w:tab/>
        <w:tab/>
        <w:tab/>
        <w:tab/>
        <w:tab/>
        <w:tab/>
        <w:t>str. 26</w:t>
        <w:br/>
        <w:tab/>
        <w:t>Zasady ogólne</w:t>
        <w:tab/>
        <w:tab/>
        <w:tab/>
        <w:tab/>
        <w:tab/>
        <w:tab/>
        <w:tab/>
        <w:tab/>
        <w:tab/>
        <w:t>str. 26</w:t>
        <w:br/>
        <w:tab/>
        <w:t>Zarządzanie nieruchomościami</w:t>
        <w:tab/>
        <w:tab/>
        <w:tab/>
        <w:tab/>
        <w:tab/>
        <w:tab/>
        <w:tab/>
        <w:t>str. 28</w:t>
        <w:br/>
        <w:tab/>
        <w:t>Zasady korzystania z lokali</w:t>
        <w:tab/>
        <w:tab/>
        <w:tab/>
        <w:tab/>
        <w:tab/>
        <w:tab/>
        <w:tab/>
        <w:t>str. 30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b/>
          <w:sz w:val="22"/>
          <w:szCs w:val="22"/>
        </w:rPr>
        <w:t>ROZDZIAŁ IX</w:t>
        <w:br/>
      </w:r>
      <w:r>
        <w:rPr>
          <w:sz w:val="22"/>
          <w:szCs w:val="22"/>
        </w:rPr>
        <w:t>Postanowienia końcowe</w:t>
        <w:tab/>
        <w:tab/>
        <w:tab/>
        <w:tab/>
        <w:tab/>
        <w:tab/>
        <w:tab/>
        <w:tab/>
        <w:t>str. 31</w:t>
      </w:r>
    </w:p>
    <w:p>
      <w:pPr>
        <w:pStyle w:val="Normal"/>
        <w:spacing w:before="280" w:after="280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before="280" w:after="280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before="280" w:after="280"/>
        <w:jc w:val="center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DZIAŁ I.</w:t>
        <w:br/>
        <w:t>Postanowienia ogólne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1. Spółdzielnia nosi nazwę Spółdzielnia Mieszkaniowa w Brzozowie i zwana jest dalej „Spółdzielnią”. 2. Siedzibą Spółdzielni jest miasto Brzozów.</w:t>
        <w:tab/>
        <w:br/>
        <w:t>3. Spółdzielnia działa na terenie Rzeczpospolitej Polskiej.</w:t>
        <w:tab/>
        <w:br/>
        <w:t>4. Czas trwania Spółdzielni jest nieograniczony.</w:t>
        <w:tab/>
        <w:br/>
        <w:t>5. Spółdzielnia działa na podstawie:</w:t>
        <w:tab/>
        <w:br/>
        <w:t>1) ustawy z dnia 16 września 1982 r. Prawo spółdzielcze (Dz. U. z 2017 r. poz. 1560 z późn.zm.),</w:t>
        <w:br/>
        <w:t xml:space="preserve">   zwanej dalej „prawem spółdzielczym”,</w:t>
        <w:tab/>
        <w:br/>
        <w:t xml:space="preserve">2) ustawy z dnia 15 grudnia 2000 r. o spółdzielniach mieszkaniowych </w:t>
      </w:r>
      <w:r>
        <w:rPr>
          <w:iCs/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Dz. U. z </w:t>
      </w:r>
      <w:r>
        <w:rPr>
          <w:iCs/>
          <w:color w:val="000000"/>
          <w:sz w:val="22"/>
          <w:szCs w:val="22"/>
        </w:rPr>
        <w:t>2013 r. poz. 1222</w:t>
      </w:r>
      <w:r>
        <w:rPr>
          <w:sz w:val="22"/>
          <w:szCs w:val="22"/>
        </w:rPr>
        <w:t xml:space="preserve"> </w:t>
        <w:br/>
        <w:t xml:space="preserve">   z późn.zm.), zwanej dalej „ustawą”,</w:t>
        <w:tab/>
        <w:br/>
        <w:t>3) innych ustaw mających związek z działalnością Spółdzielni,</w:t>
        <w:tab/>
        <w:br/>
        <w:t>4) postanowień niniejszego statutu.</w:t>
        <w:tab/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Spółdzielnia może zrzeszać się w związkach spółdzielczych, stowarzyszeniach i organizacjach gospodarczych, tworzyć lub przystępować do tych organizacji dla realizacji celów statutowych.</w:t>
      </w:r>
    </w:p>
    <w:p>
      <w:pPr>
        <w:pStyle w:val="Normal"/>
        <w:jc w:val="center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Celem Spółdzielni jest zaspokajanie potrzeb mieszkaniowych i innych potrzeb członków oraz ich rodzin przez dostarczanie członkom samodzielnych lokali mieszkalnych a także lokali o innym przeznaczeniu.</w:t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ind w:hanging="3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hanging="30"/>
        <w:jc w:val="both"/>
        <w:rPr/>
      </w:pPr>
      <w:r>
        <w:rPr>
          <w:bCs/>
          <w:color w:val="000000"/>
          <w:sz w:val="22"/>
          <w:szCs w:val="22"/>
        </w:rPr>
        <w:t>1. Przedmiotem działalności Spółdzielni jest:</w:t>
        <w:tab/>
        <w:br/>
        <w:t xml:space="preserve">   1) obsługa nieruchomości na własny rachunek, realizowana przez:</w:t>
        <w:tab/>
        <w:br/>
        <w:t xml:space="preserve">      a) zarządzanie nieruchomościami stanowiącymi własność Spółdzielni –  PKD 68.20.Z</w:t>
        <w:tab/>
        <w:br/>
        <w:t xml:space="preserve">      b) zarządzanie nieruchomościami stanowiącymi odrębną własność członków Spółdzielni – </w:t>
        <w:br/>
        <w:t xml:space="preserve">         PKD 68.20.Z</w:t>
        <w:tab/>
        <w:br/>
        <w:t xml:space="preserve">   2) zarządzanie nieruchomościami na zlecenie, realizowane poprzez zarządzanie nieruchomościami </w:t>
        <w:br/>
        <w:t xml:space="preserve">      nie stanowiącymi mienia Spółdzielni lub mienia jej członków, na podstawie umowy zawartej </w:t>
        <w:br/>
        <w:t xml:space="preserve">      z właścicielem (współwłaścicielem) tej nieruchomości – PKD 68.20.Z</w:t>
        <w:tab/>
        <w:br/>
        <w:t xml:space="preserve">   3) nabywanie i zagospodarowanie nieruchomości na własny rachunek – PKD 68.10.Z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4) produkcja i dystrybucja energii cieplnej – PKD 35.30.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) wydzierżawianie gruntów stanowiących własność Spółdzielni, lub będących w jej użytkowaniu </w:t>
        <w:br/>
        <w:t xml:space="preserve">      wieczystym – PKD 68.20.Z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) prowadzenie działalności gospodarczej związanej bezpośrednio z przedmiotem działalności </w:t>
        <w:br/>
        <w:t xml:space="preserve">      Spółdzielni – PKD 68.20.Z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2"/>
          <w:szCs w:val="22"/>
        </w:rPr>
        <w:t xml:space="preserve">2. Dla realizacji przedmiotu działalności Spółdzielnia podejmuje w szczególności czynności </w:t>
        <w:br/>
        <w:t xml:space="preserve">   polegające na</w:t>
        <w:tab/>
        <w:t>:</w:t>
        <w:br/>
        <w:t xml:space="preserve">   1) nabywaniu potrzebnych jej terenów na własność lub w użytkowanie wieczyste,</w:t>
        <w:tab/>
        <w:br/>
        <w:t xml:space="preserve">   2) prowadzeniu innej działalności gospodarczej i inwestycyjnej, wynikającej z potrzeb jej członków </w:t>
        <w:br/>
        <w:t xml:space="preserve">      oraz polepszającej ich warunki zamieszkania,</w:t>
        <w:tab/>
        <w:br/>
        <w:t xml:space="preserve">   3) prowadzeniu i organizowaniu prac remontowych i konserwacyjnych budynków oraz urządzeń </w:t>
        <w:br/>
        <w:t xml:space="preserve">      infrastruktury technicznej,</w:t>
        <w:tab/>
        <w:br/>
        <w:t xml:space="preserve">   4) zagospodarowywaniu terenów na potrzeby Spółdzielni,</w:t>
        <w:tab/>
        <w:br/>
        <w:t xml:space="preserve">   5) współdziałaniu z organami spółdzielczymi oraz innymi organizacjami społecznymi </w:t>
        <w:br/>
        <w:t xml:space="preserve">      i gospodarczymi,</w:t>
      </w:r>
    </w:p>
    <w:p>
      <w:pPr>
        <w:pStyle w:val="Teksttreci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3. Spółdzielnia prowadzi swoją działalność samodzielnie.</w:t>
        <w:tab/>
        <w:br/>
      </w:r>
    </w:p>
    <w:p>
      <w:pPr>
        <w:pStyle w:val="Teksttreci1"/>
        <w:shd w:fill="auto" w:val="clear"/>
        <w:spacing w:lineRule="auto" w:line="240" w:before="0" w:after="0"/>
        <w:ind w:hanging="0"/>
        <w:rPr>
          <w:rStyle w:val="Teksttreci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Style w:val="Teksttreci"/>
          <w:sz w:val="22"/>
          <w:szCs w:val="22"/>
        </w:rPr>
        <w:t xml:space="preserve">Pożytki i inne dochody z własnej działalności gospodarczej Spółdzielnia może przeznaczyć </w:t>
        <w:br/>
        <w:t xml:space="preserve">   w szczególności na pokrycie wydatków związanych z eksploatacją i utrzymaniem nieruchomości </w:t>
        <w:br/>
        <w:t xml:space="preserve">   w zakresie obciążającym członków.</w:t>
        <w:tab/>
        <w:br/>
        <w:t xml:space="preserve">5. </w:t>
      </w:r>
      <w:r>
        <w:rPr>
          <w:sz w:val="22"/>
          <w:szCs w:val="22"/>
        </w:rPr>
        <w:t xml:space="preserve">Organem upoważnionym do określenia kryteriów organizacyjnych i finansowych podjęcia </w:t>
        <w:br/>
        <w:t xml:space="preserve">   działalności, o której mowa w ust. 1 i 2 jest Walne Zgromadzenie.</w:t>
      </w:r>
    </w:p>
    <w:p>
      <w:pPr>
        <w:pStyle w:val="Normal"/>
        <w:jc w:val="both"/>
        <w:textAlignment w:val="top"/>
        <w:rPr>
          <w:rStyle w:val="Teksttreci"/>
          <w:sz w:val="22"/>
          <w:szCs w:val="22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ROZDZIAŁ II</w:t>
        <w:br/>
        <w:t>Członkowie Spółdzielni</w:t>
        <w:br/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right="40" w:hanging="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 xml:space="preserve">1. Członkiem Spółdzielni może być osoba fizyczna, choćby nie miała zdolności do czynności </w:t>
        <w:br/>
        <w:t xml:space="preserve">   prawnych lub miała ograniczoną zdolność do czynności prawnych, jeżeli spełnia warunki wskazane </w:t>
        <w:br/>
        <w:t xml:space="preserve">   w ustawie i statucie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right="40" w:hanging="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 xml:space="preserve">2. Członkami Spółdzielni są oboje małżonkowie, jeżeli prawo do lokalu przysługuje im wspólnie </w:t>
        <w:br/>
        <w:t xml:space="preserve">   albo jeżeli wspólnie ubiegają się o zawarcie umowy o ustanowienie spółdzielczego lokatorskiego </w:t>
        <w:br/>
        <w:t xml:space="preserve">   prawa do lokalu mieszkalnego albo prawa odrębnej własności lokalu.</w:t>
        <w:tab/>
        <w:br/>
        <w:t xml:space="preserve">3. Członkiem Spółdzielni może być osoba prawna z tym, że takiej osobie nie przysługuje spółdzielcze </w:t>
        <w:br/>
        <w:t xml:space="preserve">   lokatorskie prawo do lokalu mieszkalnego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jc w:val="both"/>
        <w:textAlignment w:val="baseline"/>
        <w:rPr/>
      </w:pPr>
      <w:r>
        <w:rPr>
          <w:rFonts w:eastAsia="Calibri"/>
          <w:sz w:val="22"/>
          <w:szCs w:val="22"/>
          <w:shd w:fill="FFFFFF" w:val="clear"/>
          <w:lang w:eastAsia="en-US"/>
        </w:rPr>
        <w:t xml:space="preserve">4. Członkiem Spółdzielni jest osoba prawna, której przysługuje spółdzielcze własnościowe prawo do </w:t>
        <w:br/>
        <w:t xml:space="preserve">   lokalu lub ekspektatywa własności, z zastrzeżeniem art. 3 ustawy. Osobie tej nie przysługuje </w:t>
        <w:br/>
        <w:t xml:space="preserve">   spółdzielcze lokatorskie prawo do lokalu mieszkalnego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jc w:val="both"/>
        <w:textAlignment w:val="baseline"/>
        <w:rPr/>
      </w:pPr>
      <w:r>
        <w:rPr>
          <w:rFonts w:eastAsia="Calibri"/>
          <w:sz w:val="22"/>
          <w:szCs w:val="22"/>
          <w:shd w:fill="FFFFFF" w:val="clear"/>
          <w:lang w:eastAsia="en-US"/>
        </w:rPr>
        <w:t>5. Członkiem Spółdzielni jest osoba.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jc w:val="both"/>
        <w:rPr>
          <w:sz w:val="22"/>
          <w:szCs w:val="22"/>
          <w:shd w:fill="FFFFFF" w:val="clear"/>
          <w:lang w:eastAsia="en-US"/>
        </w:rPr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>1) której przysługuje spółdzielcze lokatorskie prawo do lokalu mieszkaln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jc w:val="both"/>
        <w:rPr>
          <w:sz w:val="22"/>
          <w:szCs w:val="22"/>
          <w:shd w:fill="FFFFFF" w:val="clear"/>
          <w:lang w:eastAsia="en-US"/>
        </w:rPr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>2) której przysługuje spółdzielcze własnościowe prawo do lokalu,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3) której przysługuje roszczenie o ustanowienie spółdzielczego lokatorskiego prawa do lokalu </w:t>
        <w:br/>
        <w:t xml:space="preserve">      mieszkaln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4) której przysługuje roszczenie o ustanowienie odrębnej własności lokalu, zwane dalej </w:t>
        <w:br/>
        <w:t xml:space="preserve">      "ekspektatywą własności"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right="40" w:hanging="0"/>
        <w:jc w:val="both"/>
        <w:textAlignment w:val="baseline"/>
        <w:rPr/>
      </w:pPr>
      <w:r>
        <w:rPr>
          <w:rFonts w:eastAsia="Calibri"/>
          <w:sz w:val="22"/>
          <w:szCs w:val="22"/>
          <w:shd w:fill="FFFFFF" w:val="clear"/>
          <w:lang w:eastAsia="en-US"/>
        </w:rPr>
        <w:t xml:space="preserve">6. Członkiem Spółdzielni może być osoba, która nabyła prawo odrębnej własności lokalu. </w:t>
        <w:br/>
        <w:t xml:space="preserve">   Właścicielowi lokalu, który nie jest członkiem Spółdzielni, przysługuje roszczenie o przyjęcie </w:t>
        <w:br/>
        <w:t xml:space="preserve">   w poczet członków Spółdzielni. Przepis art. 16 prawa spółdzielczego stosuje się odpowiednio. </w:t>
        <w:br/>
        <w:t xml:space="preserve">   Osoba, która nabyła prawo odrębnej własności lokalu, zachowuje członkostwo w Spółdzielni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right="40" w:hanging="0"/>
        <w:jc w:val="both"/>
        <w:textAlignment w:val="baseline"/>
        <w:rPr/>
      </w:pPr>
      <w:r>
        <w:rPr>
          <w:rFonts w:eastAsia="Calibri"/>
          <w:sz w:val="22"/>
          <w:szCs w:val="22"/>
          <w:shd w:fill="FFFFFF" w:val="clear"/>
          <w:lang w:eastAsia="en-US"/>
        </w:rPr>
        <w:t>7. Członkostwo w Spółdzielni powstaje z chwilą: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right="40" w:hanging="0"/>
        <w:jc w:val="both"/>
        <w:textAlignment w:val="baseline"/>
        <w:rPr/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>1) nabycia roszczenia o ustanowienie spółdzielczego lokatorskiego prawa do lokalu mieszkalnego,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right="40" w:hanging="0"/>
        <w:jc w:val="both"/>
        <w:textAlignment w:val="baseline"/>
        <w:rPr/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>2) nabycia ekspektatywy własności,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right="40" w:hanging="0"/>
        <w:jc w:val="both"/>
        <w:textAlignment w:val="baseline"/>
        <w:rPr/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>3) zawarcia umowy nabycia spółdzielczego własnościowego prawa do lokalu,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right="40" w:hanging="0"/>
        <w:jc w:val="both"/>
        <w:textAlignment w:val="baseline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4) zawarcia umowy o ustanowienie spółdzielczego lokatorskiego prawa do lokalu mieszkalnego, </w:t>
        <w:br/>
        <w:t xml:space="preserve">      jeżeli członkostwo nie zostało nabyte wcześniej,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right="40" w:hanging="0"/>
        <w:jc w:val="both"/>
        <w:textAlignment w:val="baseline"/>
        <w:rPr/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5) upływu terminu jednego roku, o którym mowa w art. 15 ust. 4 ustawy w przypadkach </w:t>
        <w:br/>
        <w:t xml:space="preserve">      przewidzianych w art. 15 ust. 2 i 3 ustawy,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jeżeli przed upływem tego terminu jedna z osób, </w:t>
        <w:br/>
        <w:t xml:space="preserve">      o których mowa w art. 15 ust. 2 lub 3 ustawy złożyła pisemne zapewnienie o gotowości do </w:t>
        <w:br/>
        <w:t xml:space="preserve">      zawarcia umowy o ustanowienie spółdzielczego lokatorskiego prawa do lokalu mieszkalnego, </w:t>
        <w:br/>
        <w:t xml:space="preserve">      z zastrzeżeniem pkt 6,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right="40" w:hanging="0"/>
        <w:jc w:val="both"/>
        <w:textAlignment w:val="baseline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6) prawomocnego rozstrzygnięcia przez sąd w postępowaniu nieprocesowym lub wyboru </w:t>
        <w:br/>
        <w:t xml:space="preserve">      dokonanego przez Spółdzielnię, o którym mowa w art. 15 ust. 4 ustawy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w przypadkach </w:t>
        <w:br/>
        <w:t xml:space="preserve">      przewidzianych w art. 15 ust. 2 i 3 ustawy, jeżeli pisemne zapewnienie o gotowości zawarcia </w:t>
        <w:br/>
        <w:t xml:space="preserve">      umowy o ustanowienie spółdzielczego lokatorskiego prawa do lokalu mieszkalnego zgłosiła </w:t>
        <w:br/>
        <w:t xml:space="preserve">      więcej niż jedna osoba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right="40" w:hanging="0"/>
        <w:jc w:val="both"/>
        <w:textAlignment w:val="baseline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8. Członkiem Spółdzielni może być najemca, o którym mowa w art. 48 ust. 1 ustawy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right="40" w:hanging="0"/>
        <w:jc w:val="both"/>
        <w:textAlignment w:val="baseline"/>
        <w:rPr/>
      </w:pPr>
      <w:r>
        <w:rPr>
          <w:rFonts w:eastAsia="Calibri"/>
          <w:sz w:val="22"/>
          <w:szCs w:val="22"/>
          <w:shd w:fill="FFFFFF" w:val="clear"/>
          <w:lang w:eastAsia="en-US"/>
        </w:rPr>
        <w:t>9. Przepisy dotyczące członkostwa właścicieli lokali stosuje się odpowiednio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right="40" w:hanging="0"/>
        <w:jc w:val="both"/>
        <w:textAlignment w:val="baseline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 xml:space="preserve">10. Jeżeli spółdzielcze własnościowe prawo do lokalu, prawo odrębnej własności lokalu albo </w:t>
        <w:br/>
        <w:t xml:space="preserve">   ekspektatywa własności należy do kilku osób, członkiem Spółdzielni może być tylko jedna z nich </w:t>
        <w:br/>
        <w:t xml:space="preserve">   chyba, że przysługuje ono wspólnie małżonkom. W przypadku zgłoszenia się kilku uprawionych -</w:t>
        <w:br/>
        <w:t xml:space="preserve">   rozstrzyga sąd w postępowaniu nieprocesowym. Po bezskutecznym upływie wyznaczonego przez </w:t>
        <w:br/>
        <w:t xml:space="preserve">   Spółdzielnię terminu wystąpienia do sądu - nie dłuższego niż 12 miesięcy - wyboru dokonuje </w:t>
        <w:br/>
        <w:t xml:space="preserve">   Spółdzielnia. Do czasu rozstrzygnięcia, o którym mowa w zdaniu drugim lub wyboru, o którym </w:t>
        <w:br/>
        <w:t xml:space="preserve">   mowa w zdaniu trzecim, osoby którym przysługuje spółdzielcze własnościowe prawo do lokalu, </w:t>
        <w:br/>
        <w:t xml:space="preserve">   prawo odrębnej własności lokalu albo ekspektatywa własności, mogą wyznaczyć </w:t>
        <w:br/>
        <w:t xml:space="preserve">   spośród siebie pełnomocnika w celu wykonywania uprawień wynikających z członkostwa </w:t>
        <w:br/>
        <w:t xml:space="preserve">   w Spółdzielni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right="40" w:hanging="0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Spółdzielnia prowadzi rejestr członków oraz mieszkańców nie będących członkami zawierający: imiona i nazwiska, pesel, miejsce zamieszkania, nr telefonu, adres e-mailowy. W odniesieniu do członków będących osobami prawnymi - ich nazwę i siedzibę.</w:t>
        <w:tab/>
        <w:br/>
        <w:t xml:space="preserve">Ponadto, rejestr zawiera: liczbę zadeklarowanych i wniesionych udziałów, wysokość wniesionych wkładów mieszkaniowych lub budowlanych, zmiany danych w tym zakresie, wysokość zadłużenia </w:t>
        <w:br/>
        <w:t>z tytułu wnoszenia opłat, o których mowa w § 96 statutu a także datę przyjęcia w poczet członków oraz datę ustania członkostwa.</w:t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textAlignment w:val="baseline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 xml:space="preserve">1. Warunkiem przyjęcia w poczet członków osoby, której przysługuje odrębna własność do lokalu jest </w:t>
        <w:br/>
        <w:t xml:space="preserve">   zgłoszenie - pod rygorem nieważności - deklaracji w formie pisemnej, zawierającej: imię </w:t>
        <w:br/>
        <w:t xml:space="preserve">   i nazwisko, pesel, adres zamieszkania, a w przypadku osoby prawnej - jej nazwę i siedzibę, adres </w:t>
        <w:br/>
        <w:t xml:space="preserve">   oraz nip i nr wpisu w stosownym rejestrz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 w:before="0" w:after="2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2. O przyjęciu w poczet członków decyduje Zarząd w formie uchwał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 w:before="0" w:after="2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 xml:space="preserve">3. Przyjęcie w poczet członków powinno być potwierdzone na deklaracji podpisami dwóch członków </w:t>
        <w:br/>
        <w:t xml:space="preserve">   Zarządu z podaniem daty uchwały o przyjęciu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 w:before="0" w:after="2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 xml:space="preserve">4. Decyzja o przyjęciu w poczet członków powinna być podjęta w terminie jednego miesiąca od daty </w:t>
        <w:br/>
        <w:t xml:space="preserve">   złożenia deklaracji członkowskiej. O uchwale o przyjęciu w poczet członków oraz o uchwale </w:t>
        <w:br/>
        <w:t xml:space="preserve">   odmawiającej przyjęcia, zainteresowany powinien być zawiadomiony pisemnie w ciągu dwóch </w:t>
        <w:br/>
        <w:t xml:space="preserve">   tygodni od dnia jej podjęcia.</w:t>
        <w:tab/>
        <w:br/>
        <w:t xml:space="preserve">   Zawiadomienie o odmowie przyjęcia powinno zawierać uzasadnienie oraz pouczenie o prawie </w:t>
        <w:br/>
        <w:t xml:space="preserve">   wniesienia odwołania do Rady Nadzorczej w ciągu czternastu dni od daty otrzymania                zawiadomienia. </w:t>
        <w:br/>
        <w:t xml:space="preserve">   Odwołanie powinno być rozpatrzone najpóźniej w ciągu dwóch miesięcy od dnia jego wnies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 w:before="0" w:after="2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 xml:space="preserve">5. Nie można odmówić przyjęcia do Spółdzielni nabywcy prawa odrębnej własności lokalu oraz </w:t>
        <w:br/>
        <w:t xml:space="preserve">   spadkobiercom i zapisobiercom.</w:t>
      </w:r>
    </w:p>
    <w:p>
      <w:pPr>
        <w:pStyle w:val="Normal"/>
        <w:jc w:val="center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. Członkowi Spółdzielni przysługuje: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czynne i bierne prawo wyborcze do organów Spółdzielni, o ile posiada pełną zdolność do </w:t>
        <w:br/>
        <w:t xml:space="preserve">      czynności prawnych,</w:t>
      </w:r>
    </w:p>
    <w:p>
      <w:pPr>
        <w:pStyle w:val="Normal"/>
        <w:widowControl w:val="false"/>
        <w:tabs>
          <w:tab w:val="clear" w:pos="708"/>
          <w:tab w:val="left" w:pos="1257" w:leader="none"/>
        </w:tabs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2) prawo do czynnego udziału w życiu Spółdzielni i zgłaszania wniosków związanych z jej </w:t>
        <w:br/>
        <w:t xml:space="preserve">      działalnością, a także brania udziału w realizacji jej zadań statutowych;</w:t>
        <w:tab/>
        <w:br/>
        <w:t xml:space="preserve">       osoby o ograniczonej zdolności do czynności prawnych lub nie mające tej zdolności nie mogą być </w:t>
        <w:br/>
        <w:t xml:space="preserve">      członkami organów Spółdzielni. W Walnym Zgromadzeniu biorą one udział przez swoich </w:t>
        <w:br/>
        <w:t xml:space="preserve">      ustawowych przedstawicieli, opiekunów lub kuratorów,</w:t>
      </w:r>
    </w:p>
    <w:p>
      <w:pPr>
        <w:pStyle w:val="Normal"/>
        <w:widowControl w:val="false"/>
        <w:tabs>
          <w:tab w:val="clear" w:pos="708"/>
          <w:tab w:val="left" w:pos="1257" w:leader="none"/>
        </w:tabs>
        <w:ind w:right="240" w:hanging="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3) prawo używania przez czas nie określony lokalu mieszkalnego lub lokalu o innym </w:t>
        <w:br/>
        <w:t xml:space="preserve">      przeznaczeniu, uzyskanego na podstawie umowy,</w:t>
      </w:r>
    </w:p>
    <w:p>
      <w:pPr>
        <w:pStyle w:val="Normal"/>
        <w:widowControl w:val="false"/>
        <w:tabs>
          <w:tab w:val="clear" w:pos="708"/>
          <w:tab w:val="left" w:pos="1257" w:leader="none"/>
        </w:tabs>
        <w:ind w:right="240" w:hanging="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4) prawo żądania przeniesienia odrębnej własności lokalu mieszkalnego, do którego </w:t>
        <w:br/>
        <w:t xml:space="preserve">      przysługiwało mu lokatorskie lub własnościowe spółdzielcze prawo do lokalu, o ile nie </w:t>
        <w:br/>
        <w:t xml:space="preserve">      pozostaje to w sprzeczności z przepisami powszechnie obowiązującymi,</w:t>
      </w:r>
    </w:p>
    <w:p>
      <w:pPr>
        <w:pStyle w:val="Normal"/>
        <w:widowControl w:val="false"/>
        <w:tabs>
          <w:tab w:val="clear" w:pos="708"/>
          <w:tab w:val="left" w:pos="1257" w:leader="none"/>
        </w:tabs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5) prawo do zaskarżenia do sądu uchwał Walnego Zgromadzenia z powodu ich niezgodności </w:t>
        <w:br/>
        <w:t xml:space="preserve">      z przepisami prawa lub statutu,</w:t>
      </w:r>
    </w:p>
    <w:p>
      <w:pPr>
        <w:pStyle w:val="Normal"/>
        <w:widowControl w:val="false"/>
        <w:tabs>
          <w:tab w:val="clear" w:pos="708"/>
          <w:tab w:val="left" w:pos="1257" w:leader="none"/>
        </w:tabs>
        <w:jc w:val="both"/>
        <w:textAlignment w:val="baseline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57" w:leader="none"/>
        </w:tabs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6) prawo do przeglądania sprawozdań rocznych i bilansów oraz przeglądania protokołów posiedzeń </w:t>
        <w:br/>
        <w:t xml:space="preserve">      organów Spółdzielni,</w:t>
      </w:r>
    </w:p>
    <w:p>
      <w:pPr>
        <w:pStyle w:val="Normal"/>
        <w:widowControl w:val="false"/>
        <w:tabs>
          <w:tab w:val="clear" w:pos="708"/>
          <w:tab w:val="left" w:pos="1257" w:leader="none"/>
        </w:tabs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7) prawo otrzymania odpisu obowiązującego statutu oraz prawo zaznajamiania się z regulaminami </w:t>
        <w:br/>
        <w:t xml:space="preserve">      wydanymi na jego podstawie,</w:t>
      </w:r>
    </w:p>
    <w:p>
      <w:pPr>
        <w:pStyle w:val="Normal"/>
        <w:widowControl w:val="false"/>
        <w:tabs>
          <w:tab w:val="clear" w:pos="708"/>
          <w:tab w:val="left" w:pos="1257" w:leader="none"/>
        </w:tabs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>8) prawo zbierania podpisów w celu spowodowania zwołania Walnego Zgromadzenia,</w:t>
      </w:r>
    </w:p>
    <w:p>
      <w:pPr>
        <w:pStyle w:val="Normal"/>
        <w:widowControl w:val="false"/>
        <w:tabs>
          <w:tab w:val="clear" w:pos="708"/>
          <w:tab w:val="left" w:pos="1257" w:leader="none"/>
          <w:tab w:val="right" w:pos="10648" w:leader="none"/>
        </w:tabs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9) prawo odwołania się w postępowaniu wewnątrzspółdzielczym od uchwał w sprawach </w:t>
        <w:br/>
        <w:t xml:space="preserve">      wynikających ze stosunku członkostwa oraz zasadności zmiany opłat,</w:t>
      </w:r>
    </w:p>
    <w:p>
      <w:pPr>
        <w:pStyle w:val="Normal"/>
        <w:widowControl w:val="false"/>
        <w:tabs>
          <w:tab w:val="clear" w:pos="708"/>
          <w:tab w:val="left" w:pos="1257" w:leader="none"/>
        </w:tabs>
        <w:jc w:val="both"/>
        <w:textAlignment w:val="baseline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</w:t>
      </w:r>
      <w:r>
        <w:rPr>
          <w:rFonts w:eastAsia="Calibri"/>
          <w:sz w:val="22"/>
          <w:szCs w:val="22"/>
          <w:shd w:fill="FFFFFF" w:val="clear"/>
          <w:lang w:eastAsia="en-US"/>
        </w:rPr>
        <w:t>10) prawo zaskarżania do sądu wysokości zmiany opłat,</w:t>
      </w:r>
    </w:p>
    <w:p>
      <w:pPr>
        <w:pStyle w:val="Normal"/>
        <w:widowControl w:val="false"/>
        <w:tabs>
          <w:tab w:val="clear" w:pos="708"/>
          <w:tab w:val="left" w:pos="1257" w:leader="none"/>
        </w:tabs>
        <w:jc w:val="both"/>
        <w:textAlignment w:val="baseline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11) prawo do korzystania ze wspólnych terenów, obiektów i wspólnych pomieszczeń Spółdzielni </w:t>
        <w:br/>
        <w:t xml:space="preserve">      zgodnie z ich przeznaczeniem</w:t>
      </w:r>
    </w:p>
    <w:p>
      <w:pPr>
        <w:pStyle w:val="Normal"/>
        <w:widowControl w:val="false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2. </w:t>
      </w:r>
      <w:r>
        <w:rPr>
          <w:rFonts w:eastAsia="Lucida Sans Unicode"/>
          <w:color w:val="000000"/>
          <w:kern w:val="2"/>
          <w:sz w:val="22"/>
          <w:szCs w:val="22"/>
          <w:lang w:eastAsia="zh-CN" w:bidi="hi-IN"/>
        </w:rPr>
        <w:t>Odpis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 statutu i regulaminów wydanych na jego podstawie członek otrzymuje bezpłatnie.</w:t>
      </w:r>
    </w:p>
    <w:p>
      <w:pPr>
        <w:pStyle w:val="Normal"/>
        <w:widowControl w:val="false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3. Zasady i tryb udostępniania dokumentów, o których mowa w statucie oraz wysokość opłaty za </w:t>
        <w:br/>
        <w:t xml:space="preserve">   sporządzanie ich kopii określa regulamin uchwalony przez Radę Nadzorczą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1. Członek Spółdzielni jest obowiązany:</w:t>
      </w:r>
    </w:p>
    <w:p>
      <w:pPr>
        <w:pStyle w:val="Normal"/>
        <w:widowControl w:val="false"/>
        <w:tabs>
          <w:tab w:val="clear" w:pos="708"/>
          <w:tab w:val="left" w:pos="1257" w:leader="none"/>
          <w:tab w:val="right" w:pos="10648" w:leader="none"/>
        </w:tabs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1) pokryć obciążające członka koszty związane z wyodrębnieniem własności lokalu przewidziane </w:t>
        <w:br/>
        <w:t xml:space="preserve">      w przepisach dotyczących dokonania podziału i wyodrębnienia własności nieruchomości,</w:t>
      </w:r>
    </w:p>
    <w:p>
      <w:pPr>
        <w:pStyle w:val="Normal"/>
        <w:widowControl w:val="false"/>
        <w:tabs>
          <w:tab w:val="clear" w:pos="708"/>
          <w:tab w:val="left" w:pos="1257" w:leader="none"/>
        </w:tabs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>2) stosować się do postanowień statutu, regulaminów i innych uchwał organów Spółdzielni,</w:t>
      </w:r>
    </w:p>
    <w:p>
      <w:pPr>
        <w:pStyle w:val="Normal"/>
        <w:widowControl w:val="false"/>
        <w:tabs>
          <w:tab w:val="clear" w:pos="708"/>
          <w:tab w:val="left" w:pos="1257" w:leader="none"/>
        </w:tabs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>3) dbać o dobro i rozwój Spółdzielni, o poszanowanie jej mienia i o jego zabezpieczenie,</w:t>
      </w:r>
    </w:p>
    <w:p>
      <w:pPr>
        <w:pStyle w:val="Normal"/>
        <w:widowControl w:val="false"/>
        <w:tabs>
          <w:tab w:val="clear" w:pos="708"/>
          <w:tab w:val="left" w:pos="1257" w:leader="none"/>
          <w:tab w:val="right" w:pos="10648" w:leader="none"/>
        </w:tabs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4) uiszczać, co miesiąc - do trzydziestego dnia każdego miesiąca - opłaty na pokrycie wydatków </w:t>
        <w:br/>
        <w:t xml:space="preserve">      związanych z utrzymaniem lokalu, eksploatacją i utrzymaniem nieruchomości wspólnych </w:t>
        <w:br/>
        <w:t xml:space="preserve">      w częściach przypadających na lokal, eksploatacją </w:t>
      </w:r>
      <w:r>
        <w:rPr>
          <w:rFonts w:eastAsia="Calibri"/>
          <w:sz w:val="22"/>
          <w:szCs w:val="22"/>
          <w:lang w:eastAsia="en-US"/>
        </w:rPr>
        <w:t>i utrzymaniem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nieruchomości stanowiących </w:t>
        <w:br/>
        <w:t xml:space="preserve">      mienie Spółdzielni, a nadto zobowiązań Spółdzielni z innych tytułów,</w:t>
      </w:r>
    </w:p>
    <w:p>
      <w:pPr>
        <w:pStyle w:val="Normal"/>
        <w:widowControl w:val="false"/>
        <w:tabs>
          <w:tab w:val="clear" w:pos="708"/>
          <w:tab w:val="left" w:pos="1257" w:leader="none"/>
        </w:tabs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>5) uczestniczyć w zobowiązaniach Spółdzielni wobec osób trzecich, a w szczególności:</w:t>
      </w:r>
    </w:p>
    <w:p>
      <w:pPr>
        <w:pStyle w:val="Normal"/>
        <w:widowControl w:val="false"/>
        <w:tabs>
          <w:tab w:val="clear" w:pos="708"/>
          <w:tab w:val="left" w:pos="2140" w:leader="none"/>
        </w:tabs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a) z tytułu spłat kredytów zaciągniętych przez Spółdzielnię na finansowanie inwestycji </w:t>
        <w:br/>
        <w:t xml:space="preserve">         i remontów,</w:t>
      </w:r>
    </w:p>
    <w:p>
      <w:pPr>
        <w:pStyle w:val="Normal"/>
        <w:widowControl w:val="false"/>
        <w:tabs>
          <w:tab w:val="clear" w:pos="708"/>
          <w:tab w:val="left" w:pos="2160" w:leader="none"/>
          <w:tab w:val="center" w:pos="9494" w:leader="none"/>
          <w:tab w:val="right" w:pos="10648" w:leader="none"/>
        </w:tabs>
        <w:jc w:val="both"/>
        <w:textAlignment w:val="baseline"/>
        <w:rPr/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b) z tytułu poniesionych, a nie refundowanych przez Skarb Państwa kosztów scalania i podziału </w:t>
        <w:br/>
        <w:t xml:space="preserve">       nieruchomości, jak również kosztów z tytułu oznaczenia poszczególnych nieruchomości </w:t>
        <w:br/>
        <w:t xml:space="preserve">       obejmujących budynek lub budynki, w których ustanowiono odrębną własność,</w:t>
      </w:r>
    </w:p>
    <w:p>
      <w:pPr>
        <w:pStyle w:val="Normal"/>
        <w:widowControl w:val="false"/>
        <w:ind w:right="360" w:hanging="0"/>
        <w:jc w:val="both"/>
        <w:textAlignment w:val="baseline"/>
        <w:rPr/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6) zawiadomić Spółdzielnię o zmianie danych zawartych w rejestrze członków oraz mających </w:t>
        <w:br/>
        <w:t xml:space="preserve">       wpływ na stosunki cywilno-prawne ze Spółdzielnią,</w:t>
      </w:r>
    </w:p>
    <w:p>
      <w:pPr>
        <w:pStyle w:val="Normal"/>
        <w:widowControl w:val="false"/>
        <w:ind w:right="360" w:hanging="0"/>
        <w:jc w:val="both"/>
        <w:textAlignment w:val="baseline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) niezwłocznie udostępnić lokal w celu wykonania przez Spółdzielnię czynności związanych </w:t>
        <w:br/>
        <w:t xml:space="preserve">       z przedmiotem działalności Spółdzielni m. in.:</w:t>
      </w:r>
    </w:p>
    <w:p>
      <w:pPr>
        <w:pStyle w:val="Normal"/>
        <w:widowControl w:val="false"/>
        <w:ind w:right="360" w:hanging="0"/>
        <w:jc w:val="both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zainstalowania urządzeń pomiarowych i podzielnikowych dotyczących zużycia wody </w:t>
        <w:br/>
        <w:t xml:space="preserve">        i ciepła jak również umożliwić odczyt wskazań tych urządzeń,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Lucida Sans Unicode"/>
          <w:kern w:val="2"/>
          <w:sz w:val="22"/>
          <w:szCs w:val="22"/>
          <w:lang w:eastAsia="zh-CN" w:bidi="hi-IN"/>
        </w:rPr>
        <w:t>b)  usunięcia awarii wywołującej szkodę lub zagrażającej bezpośrednio powstaniem szkody,</w:t>
      </w:r>
    </w:p>
    <w:p>
      <w:pPr>
        <w:pStyle w:val="Normal"/>
        <w:widowControl w:val="false"/>
        <w:ind w:righ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) dokonania okresowego, a w szczególnie uzasadnionych wypadkach również doraźnego </w:t>
        <w:br/>
        <w:t xml:space="preserve">        przeglądu stanu wyposażenia lokalu oraz ustalenia niezbędnych prac i ich wykonania,</w:t>
      </w:r>
    </w:p>
    <w:p>
      <w:pPr>
        <w:pStyle w:val="Normal"/>
        <w:widowControl w:val="false"/>
        <w:ind w:righ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wykonania operatu szacunkowego przez rzeczoznawcę majątkowego.</w:t>
      </w:r>
    </w:p>
    <w:p>
      <w:pPr>
        <w:pStyle w:val="Normal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owiązki o których mowa w ust. 1 dotyczą również osób nie będących członkami Spółdzielni, </w:t>
        <w:br/>
        <w:t xml:space="preserve">   użytkującymi faktycznie lokale mieszkalne.</w:t>
      </w:r>
    </w:p>
    <w:p>
      <w:pPr>
        <w:pStyle w:val="Normal"/>
        <w:ind w:lef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1. Członkostwo w Spółdzielni ustaje z chwilą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Lucida Sans Unicode"/>
          <w:kern w:val="2"/>
          <w:sz w:val="22"/>
          <w:szCs w:val="22"/>
          <w:lang w:eastAsia="zh-CN" w:bidi="hi-IN"/>
        </w:rPr>
        <w:t>1) wygaśnięcia spółdzielczego lokatorskiego prawa do lokalu mieszkalnego,</w:t>
      </w:r>
    </w:p>
    <w:p>
      <w:pPr>
        <w:pStyle w:val="Normal"/>
        <w:widowControl w:val="false"/>
        <w:jc w:val="both"/>
        <w:textAlignment w:val="baseline"/>
        <w:rPr>
          <w:kern w:val="2"/>
          <w:sz w:val="22"/>
          <w:szCs w:val="22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Lucida Sans Unicode"/>
          <w:kern w:val="2"/>
          <w:sz w:val="22"/>
          <w:szCs w:val="22"/>
          <w:lang w:eastAsia="zh-CN" w:bidi="hi-IN"/>
        </w:rPr>
        <w:t>2) zbycia spółdzielczego własnościowego prawa do lokalu lub udziału w tym prawie,</w:t>
      </w:r>
    </w:p>
    <w:p>
      <w:pPr>
        <w:pStyle w:val="Normal"/>
        <w:widowControl w:val="false"/>
        <w:jc w:val="both"/>
        <w:textAlignment w:val="baseline"/>
        <w:rPr>
          <w:kern w:val="2"/>
          <w:sz w:val="22"/>
          <w:szCs w:val="22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Lucida Sans Unicode"/>
          <w:kern w:val="2"/>
          <w:sz w:val="22"/>
          <w:szCs w:val="22"/>
          <w:lang w:eastAsia="zh-CN" w:bidi="hi-IN"/>
        </w:rPr>
        <w:t>3) zbycia prawa odrębnej własności lokalu lub udziału w tym prawie,</w:t>
      </w:r>
    </w:p>
    <w:p>
      <w:pPr>
        <w:pStyle w:val="Normal"/>
        <w:widowControl w:val="false"/>
        <w:jc w:val="both"/>
        <w:textAlignment w:val="baseline"/>
        <w:rPr>
          <w:kern w:val="2"/>
          <w:sz w:val="22"/>
          <w:szCs w:val="22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Lucida Sans Unicode"/>
          <w:kern w:val="2"/>
          <w:sz w:val="22"/>
          <w:szCs w:val="22"/>
          <w:lang w:eastAsia="zh-CN" w:bidi="hi-IN"/>
        </w:rPr>
        <w:t>4) zbycia ekspektatywy własności lub udziału w tym prawie,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5) wygaśnięcia roszczenia o ustanowienie spółdzielczego lokatorskiego prawa do lokalu </w:t>
        <w:br/>
        <w:t xml:space="preserve">      mieszkalnego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>2. Członkostwo w Spółdzielni ustaje także w przypadkach określonych w art.24</w:t>
      </w:r>
      <w:r>
        <w:rPr>
          <w:rFonts w:eastAsia="Lucida Sans Unicode"/>
          <w:kern w:val="2"/>
          <w:sz w:val="22"/>
          <w:szCs w:val="22"/>
          <w:vertAlign w:val="superscript"/>
          <w:lang w:eastAsia="zh-CN" w:bidi="hi-IN"/>
        </w:rPr>
        <w:t>1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 ust. 1 i art. 26 </w:t>
        <w:br/>
        <w:t xml:space="preserve">   ustawy.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3. Jeżeli członkowi przysługuje więcej niż jeden tytuł prawny do lokalu będący podstawą uzyskania </w:t>
        <w:br/>
        <w:t xml:space="preserve">   członkostwa, utrata członkostwa następuje dopiero w przypadku utraty wszystkich tytułów </w:t>
        <w:br/>
        <w:t xml:space="preserve">   prawnych do lokali w ramach Spółdzielni. 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1. Członka zmarłego skreśla się z rejestru członków Spółdzielni ze skutkiem od dnia, w którym </w:t>
        <w:br/>
        <w:t xml:space="preserve">   nastąpiła śmierć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2. Osobę prawną będącą członkiem Spółdzielni skreśla się z rejestru członków ze skutkiem od dnia jej </w:t>
        <w:br/>
        <w:t xml:space="preserve">   ustania.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2"/>
          <w:szCs w:val="22"/>
        </w:rPr>
        <w:t>§ 12</w:t>
      </w:r>
    </w:p>
    <w:p>
      <w:pPr>
        <w:pStyle w:val="Normal"/>
        <w:widowControl w:val="false"/>
        <w:jc w:val="both"/>
        <w:textAlignment w:val="baseline"/>
        <w:rPr>
          <w:rFonts w:eastAsia="Calibri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 xml:space="preserve">1. Właściciel lokalu będący członkiem Spółdzielni może wystąpić z niej za pisemnym </w:t>
        <w:br/>
        <w:t xml:space="preserve">   wypowiedzeniem złożonym Spółdzielni wobec jej Zarządu w każdym czasie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/>
          <w:sz w:val="22"/>
          <w:szCs w:val="22"/>
          <w:shd w:fill="FFFFFF" w:val="clear"/>
          <w:lang w:eastAsia="en-US"/>
        </w:rPr>
        <w:t xml:space="preserve">2. Okres wypowiedzenia wynosi trzy miesiące i rozpoczyna się od pierwszego dnia miesiąca </w:t>
        <w:br/>
        <w:t xml:space="preserve">   kalendarzowego następującego po dniu zgłoszenia.</w:t>
        <w:tab/>
        <w:br/>
        <w:t>3. Za datę wystąpienia członka uważa się następny dzień po upływie okresu wypowiedzenia.</w:t>
      </w:r>
    </w:p>
    <w:p>
      <w:pPr>
        <w:pStyle w:val="Normal"/>
        <w:widowControl w:val="false"/>
        <w:jc w:val="center"/>
        <w:textAlignment w:val="baseline"/>
        <w:rPr>
          <w:rFonts w:eastAsia="Calibri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jc w:val="center"/>
        <w:textAlignment w:val="baseline"/>
        <w:rPr>
          <w:rFonts w:eastAsia="Calibri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sz w:val="22"/>
          <w:szCs w:val="22"/>
          <w:shd w:fill="FFFFFF" w:val="clear"/>
          <w:lang w:eastAsia="en-US"/>
        </w:rPr>
        <w:t>§ 13</w:t>
      </w:r>
    </w:p>
    <w:p>
      <w:pPr>
        <w:pStyle w:val="Teksttreci1"/>
        <w:shd w:fill="auto" w:val="clear"/>
        <w:spacing w:lineRule="auto" w:line="240" w:before="0" w:after="0"/>
        <w:ind w:left="23" w:hanging="0"/>
        <w:rPr>
          <w:rFonts w:eastAsia="Calibri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sz w:val="22"/>
          <w:szCs w:val="22"/>
          <w:shd w:fill="FFFFFF" w:val="clear"/>
          <w:lang w:eastAsia="en-US"/>
        </w:rPr>
      </w:r>
    </w:p>
    <w:p>
      <w:pPr>
        <w:pStyle w:val="Teksttreci1"/>
        <w:shd w:fill="auto" w:val="clear"/>
        <w:spacing w:lineRule="auto" w:line="240" w:before="0" w:after="0"/>
        <w:ind w:left="23" w:hanging="0"/>
        <w:rPr/>
      </w:pPr>
      <w:r>
        <w:rPr>
          <w:sz w:val="22"/>
          <w:szCs w:val="22"/>
        </w:rPr>
        <w:t xml:space="preserve">Zarząd Spółdzielni, na podstawie stosownej dokumentacji potwierdza ustanie członkostwa dokonując odpowiedniego wpisu w protokole posiedzenia Zarządu. Dokument w postaci stosownego wyciągu </w:t>
        <w:br/>
        <w:t xml:space="preserve">z protokołu posiedzenia Zarządu potwierdzającego </w:t>
      </w:r>
      <w:r>
        <w:rPr>
          <w:color w:val="000000"/>
          <w:sz w:val="22"/>
          <w:szCs w:val="22"/>
        </w:rPr>
        <w:t xml:space="preserve">ustanie </w:t>
      </w:r>
      <w:r>
        <w:rPr>
          <w:sz w:val="22"/>
          <w:szCs w:val="22"/>
        </w:rPr>
        <w:t>członkostwa składa się do akt członkowskich i jest on podstawą dokonania wpisu w rejestrze członków.</w:t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ROZDZIAL III</w:t>
        <w:br/>
        <w:t>Postępowanie wewnątrzspółdzielcze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>Od uchwał podjętych w spraw</w:t>
      </w:r>
      <w:r>
        <w:rPr>
          <w:rFonts w:eastAsia="Lucida Sans Unicode"/>
          <w:color w:val="000000"/>
          <w:kern w:val="2"/>
          <w:sz w:val="22"/>
          <w:szCs w:val="22"/>
          <w:lang w:eastAsia="zh-CN" w:bidi="hi-IN"/>
        </w:rPr>
        <w:t>ach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 między członkiem a Spółdzielnią, członek może odwołać się </w:t>
        <w:br/>
        <w:t>w postępowaniu wewnątrzspółdzielczym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  <w:t>§ 15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1. Od uchwał Zarządu podjętych w pierwszej instancji członek może odwołać się do Rady Nadzorczej </w:t>
        <w:br/>
        <w:t xml:space="preserve">   w terminie czternastu dni od dnia otrzymania uchwały. Zarząd jest obowiązany podać uzasadnienie </w:t>
        <w:br/>
        <w:t xml:space="preserve">   i pouczenie członka o prawie wniesienia odwołania do Rady Nadzorczej. Jeżeli członek nie złoży </w:t>
        <w:br/>
        <w:t xml:space="preserve">   odwołania we wskazanym terminie, uchwała Zarządu staje się ostateczna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2. Rada Nadzorcza jest obowiązana rozpatrywać odwołanie członka w ciągu trzech miesięcy od dnia </w:t>
        <w:br/>
        <w:t xml:space="preserve">   wniesienia odwołania i przesłać odwołującemu się członkowi odpis uchwały wraz z jej </w:t>
        <w:br/>
        <w:t xml:space="preserve">   uzasadnieniem w terminie czternastu dni od dnia podjęcia uchwały. Uchwała Rady Nadzorczej </w:t>
        <w:br/>
        <w:t xml:space="preserve">   podjęta w trybie odwoławczym jest ostateczna w postępowaniu wewnątrzspółdzielczym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  <w:t>§ 16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1. Od uchwały Rady Nadzorczej podjętej w pierwszej instancji członkowi przysługuje prawo </w:t>
        <w:br/>
        <w:t xml:space="preserve">   odwołania do Walnego Zgromadzenia w terminie trzydziestu dni od dnia jej doręczenia na piśmie </w:t>
        <w:br/>
        <w:t xml:space="preserve">   wraz z uzasadnieniem. Odwołanie powinno być rozpatrzone na najbliższym Walnym Zgromadzeniu, </w:t>
        <w:br/>
        <w:t xml:space="preserve">   jeżeli zostało złożone co najmniej trzydzieści dni przed terminem zebrania.</w:t>
        <w:tab/>
        <w:br/>
        <w:t xml:space="preserve">2. Uchwała Walnego Zgromadzenia jest ostateczna w postępowaniu wewnątrzspółdzielczym. Odpis </w:t>
        <w:br/>
        <w:t xml:space="preserve">   uchwały wraz z uzasadnieniem przesyła się odwołującemu członkowi w terminie czternastu dni </w:t>
        <w:br/>
        <w:t xml:space="preserve">   od jej podjęcia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  <w:t>§ 17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Postanowienia statutu o postępowaniu wewnątrzspółdzielczym nie mogą ograniczać dochodzenia przez członków ich praw na drodze sądowej. W wypadku zaskarżenia przez członka uchwały </w:t>
        <w:br/>
        <w:t>w postępowaniu wewnątrzspółdzielczym i sądowym, postępowanie wewnątrzspółdzielcze ulega umorzeniu.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  <w:t>§ 18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Od decyzji w sprawach wniosków i skarg skierowanych do organów Spółdzielni członek może odwołać się w postępowaniu wewnątrzspółdzielczym.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  <w:t>§ 19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1. Wnioski i skargi członków skierowane do Zarządu powinny być rozpatrzone w ciągu dwudziestu </w:t>
        <w:br/>
        <w:t xml:space="preserve">   ośmiu dni od dnia ich złożenia. O sposobie załatwienia wniosku lub skargi Zarząd zawiadamia </w:t>
        <w:br/>
        <w:t xml:space="preserve">   zainteresowanego członka na piśmie w terminie siedmiu dni od dnia rozpatrzenia sprawy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2. Jeżeli wniosek lub skarga zostały rozpatrzone negatywnie Zarząd jest obowiązany podać </w:t>
        <w:br/>
        <w:t xml:space="preserve">   uzasadnienie i pouczenie członka o prawie wniesienia odwołania do Rady Nadzorczej w terminie </w:t>
        <w:br/>
        <w:t xml:space="preserve">   czternastu dni od dnia otrzymania pisma. Jeżeli członek nie złoży odwołania we wskazanym </w:t>
        <w:br/>
        <w:t xml:space="preserve">   terminie, decyzja Zarządu staje się ostateczna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3. Rada Nadzorcza jest obowiązana rozpatrzyć odwołanie członka w ciągu trzech miesięcy od dnia </w:t>
        <w:br/>
        <w:t xml:space="preserve">   wniesienia odwołania i przesłać odwołującemu się członkowi swoje stanowisko wraz </w:t>
        <w:br/>
        <w:t xml:space="preserve">   z uzasadnieniem w terminie siedmiu dni od dnia rozpatrzenia sprawy. Stanowisko Rady Nadzorczej </w:t>
        <w:br/>
        <w:t xml:space="preserve">   podjęte w trybie odwoławczym jest ostateczne w postępowaniu wewnątrzspółdzielczym.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  <w:t>§ 20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1. Wnioski i skargi członków skierowane do Rady Nadzorczej powinny być rozpatrzone w ciągu </w:t>
        <w:br/>
        <w:t xml:space="preserve">   trzech miesięcy od dnia ich złożenia. O sposobie załatwienia wniosku lub skargi Rada Nadzorcza </w:t>
        <w:br/>
        <w:t xml:space="preserve">   zawiadamia zainteresowanego członka na piśmie w terminie siedmiu dni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2.Jeżeli wniosek lub skarga zostały rozpatrzone negatywnie członkowi przysługuje odwołanie do </w:t>
        <w:br/>
        <w:t xml:space="preserve">   Walnego Zgromadzenia w terminie trzydziestu dni od dnia otrzymania pisma. Odwołanie to </w:t>
        <w:br/>
        <w:t xml:space="preserve">   powinno być rozpatrzone na najbliższym Walnym Zgromadzeniu, jeżeli zostało złożone co najmniej </w:t>
        <w:br/>
        <w:t xml:space="preserve">   trzydzieści dni przed terminem Walnego Zgromadzenia.</w:t>
      </w:r>
    </w:p>
    <w:p>
      <w:pPr>
        <w:pStyle w:val="Normal"/>
        <w:spacing w:before="280" w:after="280"/>
        <w:jc w:val="center"/>
        <w:rPr>
          <w:rFonts w:eastAsia="Lucida Sans Unicode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DZIAŁ IV</w:t>
        <w:br/>
        <w:t>Organy Spółdzielni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1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. Organami Spółdzielni są: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Walne Zgromadzenie</w:t>
      </w:r>
      <w:r>
        <w:rPr>
          <w:sz w:val="22"/>
          <w:szCs w:val="22"/>
        </w:rPr>
        <w:t>,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Rada Nadzorcza,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Zarząd.</w:t>
      </w:r>
    </w:p>
    <w:p>
      <w:pPr>
        <w:pStyle w:val="Normal"/>
        <w:ind w:left="30" w:hanging="30"/>
        <w:jc w:val="both"/>
        <w:textAlignment w:val="top"/>
        <w:rPr/>
      </w:pPr>
      <w:r>
        <w:rPr>
          <w:sz w:val="22"/>
          <w:szCs w:val="22"/>
        </w:rPr>
        <w:t xml:space="preserve">2. Możliwe jest powołanie innych, niż wymienione w ust. 1 organów społecznych Spółdzielni, </w:t>
        <w:br/>
        <w:t xml:space="preserve">   na zasadach określonych w art.35 §3 prawa spółdzielczego.</w:t>
      </w:r>
    </w:p>
    <w:p>
      <w:pPr>
        <w:pStyle w:val="Normal"/>
        <w:ind w:left="30" w:hanging="30"/>
        <w:jc w:val="both"/>
        <w:textAlignment w:val="top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Wybory do organów Spółdzielni, o których mowa w ust. 1 pkt 2 i 3 dokonywane są w głosowaniu </w:t>
        <w:br/>
        <w:t xml:space="preserve">   tajnym, spośród nieograniczonej liczby kandydatów.</w:t>
        <w:tab/>
        <w:br/>
      </w:r>
      <w:r>
        <w:rPr>
          <w:sz w:val="22"/>
          <w:szCs w:val="22"/>
        </w:rPr>
        <w:t xml:space="preserve">4. W skład organów Spółdzielni wchodzą kandydaci, którzy uzyskali kolejno największą liczbę </w:t>
        <w:br/>
        <w:t xml:space="preserve">   głosów poparcia.</w:t>
        <w:tab/>
        <w:br/>
        <w:t xml:space="preserve">5. Tryb zwoływania posiedzeń organów Spółdzielni oraz sposób i warunki podejmowania uchwał </w:t>
        <w:br/>
        <w:t xml:space="preserve">   przez te organy określa statut oraz regulaminy wydane na jego podstawie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alne Zgromadzenie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2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alne Zgromadzenie jest najwyższym organem Spółdzielni.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Członkowie Spółdzielni biorą udział w Walnym Zgromadzeniu osobiście lub przez pełnomocnika.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4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1. Pełnomocnictwo do reprezentowania członka na Walnym Zgromadzeniu powinno być udzielone na </w:t>
        <w:br/>
        <w:t xml:space="preserve">   piśmie pod rygorem nieważności i dołączone do protokołu Walnego Zgromadzenia. Lista </w:t>
        <w:br/>
        <w:t xml:space="preserve">   pełnomocnictw podlega odczytaniu po rozpoczęciu Walnego Zgromadzenia. Pełnomocnik nie może </w:t>
        <w:br/>
        <w:t xml:space="preserve">   zastępować więcej niż jednego członka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2. Pełnomocnictwo do udziału w Walnym Zgromadzeniu powinno zawierać m.in. imię i nazwisko </w:t>
        <w:br/>
        <w:t xml:space="preserve">   pełnomocnika, datę Walnego Zgromadzenia na którym pełnomocnik ma reprezentować członka oraz </w:t>
        <w:br/>
        <w:t xml:space="preserve">   być podpisane w sposób czytelny przez członka udzielającego pełnomocnictwa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3. Osoby prawne będące członkami Spółdzielni biorą udział w Walnym Zgromadzeniu przez </w:t>
        <w:br/>
        <w:t xml:space="preserve">   ustanowionego w tym celu pełnomocnika. Pełnomocnik osoby prawnej może być wybierany jako </w:t>
        <w:br/>
        <w:t xml:space="preserve">   członek Rady Nadzorczej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4. Członkowie nie mający zdolności do czynności prawnych lub członkowie z ograniczoną zdolnością </w:t>
        <w:br/>
        <w:t xml:space="preserve">   do czynności prawnych biorą udział w Walnym Zgromadzeniu przez ustanowionego w tym celu </w:t>
        <w:br/>
        <w:t xml:space="preserve">   pełnomocnika. Pełnomocnik ten nie może być wybrany jako członek Rady Nadzorczej lub Zarządu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5. Członek ma prawo </w:t>
      </w:r>
      <w:r>
        <w:rPr>
          <w:rFonts w:eastAsia="Lucida Sans Unicode"/>
          <w:color w:val="000000"/>
          <w:kern w:val="2"/>
          <w:sz w:val="22"/>
          <w:szCs w:val="22"/>
          <w:lang w:eastAsia="zh-CN" w:bidi="hi-IN"/>
        </w:rPr>
        <w:t xml:space="preserve">do 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korzystania na własny koszt z pomocy prawnej lub pomocy eksperta. Osoby, </w:t>
        <w:br/>
        <w:t xml:space="preserve">   z których pomocy korzysta członek nie są uprawnione do zabierania głosu.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Calibri"/>
          <w:sz w:val="22"/>
          <w:szCs w:val="22"/>
          <w:lang w:eastAsia="en-US"/>
        </w:rPr>
        <w:t>6. W Walnym Zgromadzeniu mogą uczestniczyć z głosem doradczym osoby zaproszone przez Zarząd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7. W Walnym Zgromadzeniu mają prawo uczestniczyć z głosem doradczym przedstawiciele związku </w:t>
        <w:br/>
        <w:t xml:space="preserve">   rewizyjnego, w którym Spółdzielnia jest zrzeszona oraz przedstawiciele Krajowej Rady </w:t>
        <w:br/>
        <w:t xml:space="preserve">   Spółdzielczej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5</w:t>
      </w:r>
    </w:p>
    <w:p>
      <w:pPr>
        <w:pStyle w:val="Normal"/>
        <w:textAlignment w:val="top"/>
        <w:rPr/>
      </w:pPr>
      <w:r>
        <w:rPr>
          <w:sz w:val="22"/>
          <w:szCs w:val="22"/>
        </w:rPr>
        <w:t>1. Do wyłącznej właściwości Walnego Zgromadzenia należy:</w:t>
        <w:br/>
        <w:t xml:space="preserve">   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chwalanie kierunków rozwoju działalności gospodarczej,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rozpatrywanie sprawozdań Rady Nadzorczej, zatwierdzanie sprawozdań rocznych i sprawozdań </w:t>
        <w:br/>
        <w:t xml:space="preserve">      finansowych Zarządu oraz podejmowanie uchwał co do wniosków członków Spółdzielni, Rady </w:t>
        <w:br/>
        <w:t xml:space="preserve">      Nadzorczej lub Zarządu w tych sprawach,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udzielanie absolutorium członkom Zarządu,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) rozpatrywanie wniosków wynikających z przedstawionego protokołu polustracyjnego </w:t>
        <w:br/>
        <w:t xml:space="preserve">      z działalności Spółdzielni oraz podejmowanie uchwał w tym zakresie,</w:t>
      </w:r>
    </w:p>
    <w:p>
      <w:pPr>
        <w:pStyle w:val="Normal"/>
        <w:textAlignment w:val="top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podejmowanie uchwał w sprawie podziału nadwyżki bilansowej lub sposobu pokrycia strat,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) podejmowanie uchwał w sprawie zbycia nieruchomości lub innej wyodrębnionej jednostki </w:t>
        <w:br/>
        <w:t xml:space="preserve">      organizacyjnej,</w:t>
        <w:tab/>
        <w:br/>
        <w:t xml:space="preserve">   7) podejmowanie uchwał w sprawie przystępowania do innych organizacji gospodarczych </w:t>
        <w:br/>
        <w:t xml:space="preserve">      i spółdzielczych oraz występowania z nich,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) oznaczanie najwyższej sumy zobowiązań jaką Spółdzielnia może zaciągnąć,</w:t>
      </w:r>
    </w:p>
    <w:p>
      <w:pPr>
        <w:pStyle w:val="Normal"/>
        <w:textAlignment w:val="top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) podejmowanie uchwał w sprawie połączenia się Spółdzielni, podziału Spółdzielni oraz likwidacji </w:t>
        <w:br/>
        <w:t xml:space="preserve">      Spółdzielni,</w:t>
        <w:br/>
        <w:t xml:space="preserve">   10) rozpatrywanie w postępowaniu wewnątrzspółdzielczym odwołań od uchwał Rady Nadzorczej,</w:t>
        <w:br/>
        <w:t xml:space="preserve">   11) uchwalanie zmian statutu,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) wybór delegatów na zjazd związku rewizyjnego, w którym Spółdzielnia jest zrzeszona,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3) wybór i odwołanie członków Rady Nadzorczej,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4) uchwalanie regulaminu Walnego Zgromadzenia,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5) uchwalanie regulaminu Rady Nadzorczej,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6) podejmowanie uchwał w sprawie przystąpienia lub wystąpienia Spółdzielni ze związku </w:t>
        <w:br/>
        <w:t xml:space="preserve">      spółdzielni, stowarzyszeń i organizacji oraz upoważnienie Zarządu do podejmowania działań </w:t>
        <w:br/>
        <w:t xml:space="preserve">      w tym zakresie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2. Absolutorium poszczególnym członkom Zarządu udzielane jest w głosowaniu tajnym, zwykłą </w:t>
        <w:br/>
        <w:t xml:space="preserve">   większością głosów członków Spółdzielni obecnych na Walnym Zgromadzeniu.</w:t>
      </w:r>
    </w:p>
    <w:p>
      <w:pPr>
        <w:pStyle w:val="Normal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6</w:t>
      </w:r>
    </w:p>
    <w:p>
      <w:pPr>
        <w:pStyle w:val="Normal"/>
        <w:jc w:val="both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Walne Zgromadzenie zwołuje Zarząd przynajmniej raz w roku, w terminie sześciu miesięcy po </w:t>
        <w:br/>
        <w:t xml:space="preserve">   upływie roku obrachunkowego.</w:t>
      </w:r>
    </w:p>
    <w:p>
      <w:pPr>
        <w:pStyle w:val="Tekstpodstawowy2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 Walne Zgromadzenie może być zwołane przez Zarząd z ważnych powodów w każdym czasie.</w:t>
        <w:br/>
        <w:t>3. Zarząd jest obowiązany zwołać Walne Zgromadzenie na żądanie:</w:t>
        <w:br/>
        <w:t xml:space="preserve">   1) Rady Nadzorczej,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przynajmniej </w:t>
      </w:r>
      <w:r>
        <w:rPr>
          <w:bCs/>
          <w:sz w:val="22"/>
          <w:szCs w:val="22"/>
        </w:rPr>
        <w:t>1/10 liczby członków Spółdzielni,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4. Żądanie zwołania Walnego Zgromadzenia powinno być złożone na piśmie z podaniem celu jego </w:t>
        <w:br/>
        <w:t xml:space="preserve">   zwołania.</w:t>
        <w:br/>
        <w:t xml:space="preserve">5. </w:t>
      </w:r>
      <w:r>
        <w:rPr>
          <w:bCs/>
          <w:sz w:val="22"/>
          <w:szCs w:val="22"/>
        </w:rPr>
        <w:t xml:space="preserve">W wypadkach wskazanych w ust. 3 Walne Zgromadzenie zwołuje Zarząd w takim terminie, aby </w:t>
        <w:br/>
        <w:t xml:space="preserve">   mogło się odbyć w ciągu czterech tygodni od dnia wniesienia żądania. Jeżeli to nie nastąpi, zwołuje </w:t>
        <w:br/>
        <w:t xml:space="preserve">   je Rada Nadzorcza w terminie czterech tygodni, licząc od dnia upływu terminu ustalonego dla </w:t>
        <w:br/>
        <w:t xml:space="preserve">   Zarząd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 przypadku niezwołania Walnego Zgromadzenia przez organy Spółdzielni, zwołuje je związek </w:t>
        <w:br/>
        <w:t xml:space="preserve">   rewizyjny, w którym Spółdzielnia jest zrzeszona lub Krajowa Rada Spółdzielcza na koszt </w:t>
        <w:br/>
        <w:t xml:space="preserve">   Spółdzielni.</w:t>
        <w:tab/>
        <w:br/>
        <w:t xml:space="preserve">7. Wnioskujący o zwołanie Walnego Zgromadzenia powinni wystąpić do związku rewizyjnego </w:t>
        <w:br/>
        <w:t xml:space="preserve">   w którym Spółdzielnia jest zrzeszona lub do Krajowej Rady Spółdzielczej o zwołanie Walnego </w:t>
        <w:br/>
        <w:t xml:space="preserve">   Zgromadzenia.</w:t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b/>
          <w:bCs/>
          <w:sz w:val="22"/>
          <w:szCs w:val="22"/>
        </w:rPr>
        <w:t>§ 27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 xml:space="preserve"> O czasie, miejscu i porządku obrad Walnego Zgromadzenia członkowie, związek rewizyjny, </w:t>
        <w:br/>
        <w:t xml:space="preserve">   w którym Spółdzielnia jest zrzeszona oraz Krajowa Rada Spółdzielcza zawiadamiani są na piśmie,</w:t>
        <w:br/>
        <w:t xml:space="preserve">   co najmniej na dwadzieścia jeden dni przed terminem posiedzenia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2. Zawiadomienie o którym mowa w ust. 1 zawiera również informację o miejscu wyłożenia </w:t>
        <w:br/>
        <w:t xml:space="preserve">   wszystkich sprawozdań i projektów uchwał, które będą przedmiotem obrad oraz informacje o prawie </w:t>
        <w:br/>
        <w:t xml:space="preserve">   członka do zapoznania się z tymi dokumentami.</w:t>
        <w:tab/>
        <w:br/>
        <w:t xml:space="preserve">3. Powiadomienia dokonuje się poprzez wywieszenie zawiadomienia, o którym mowa w ust. 1 </w:t>
        <w:br/>
        <w:t xml:space="preserve">   w siedzibie Spółdzielni, w gablotach na klatkach schodowych budynków mieszkalnych Spółdzielni, </w:t>
        <w:br/>
        <w:t xml:space="preserve">   dostarczenie do skrzynek pocztowych mieszkań członków Spółdzielni oraz zawieszenie na stronie </w:t>
        <w:br/>
        <w:t xml:space="preserve">   internetowej Spółdzielni.</w:t>
      </w:r>
    </w:p>
    <w:p>
      <w:pPr>
        <w:pStyle w:val="Normal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8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Projekty uchwał i żądania zamieszczenia oznaczonych spraw w porządku obrad Walnego </w:t>
        <w:br/>
        <w:t xml:space="preserve">   Zgromadzenia mają prawo zgłaszać:</w:t>
        <w:tab/>
        <w:br/>
        <w:t xml:space="preserve">    1) Zarząd,</w:t>
        <w:tab/>
        <w:br/>
        <w:t xml:space="preserve">    2) Rada Nadzorcza,</w:t>
        <w:tab/>
        <w:br/>
        <w:t xml:space="preserve">    3) członkowie Spółdzielni.</w:t>
        <w:tab/>
        <w:br/>
        <w:t xml:space="preserve">2. Projekty uchwał, w tym uchwał przygotowanych w wyniku żądań, o których mowa w ust. 1 </w:t>
        <w:br/>
        <w:t xml:space="preserve">   powinny być wykładane na co najmniej czternaście dni przed terminem Walnego Zgromadzenia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3. Członkowie mają prawo zgłaszać projekty uchwał i żądania, o których mowa w ust. 1 w terminie do </w:t>
        <w:br/>
        <w:t xml:space="preserve">   piętnastu dni przed dniem posiedzenia Walnego Zgromadzenia. </w:t>
        <w:tab/>
        <w:br/>
        <w:t xml:space="preserve">   Projekt uchwały zgłaszanej przez członków Spółdzielni musi być poparty czytelnymi podpisami </w:t>
        <w:br/>
        <w:t xml:space="preserve">   co najmniej dziesięciu członków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4. Członek ma prawo zgłaszania poprawek do projektów uchwał, nie później niż na trzy dni przed </w:t>
        <w:br/>
        <w:t xml:space="preserve">   posiedzeniem Walnego Zgromadzenia.</w:t>
        <w:tab/>
        <w:br/>
        <w:t xml:space="preserve">5. Zarząd jest zobowiązany do przygotowania - pod względem formalnym - do głosowania na </w:t>
        <w:br/>
        <w:t xml:space="preserve">   Walnym Zgromadzeniu projektów uchwał i poprawek zgłoszonych przez członków Spółdzielni.</w:t>
        <w:br/>
        <w:t xml:space="preserve">6. Uzupełniony porządek obrad Walnego Zgromadzenia Zarząd wywiesza w siedzibie Spółdzielni, </w:t>
        <w:br/>
        <w:t xml:space="preserve">   w gablotach na klatkach schodowych budynków mieszkalnych Spółdzielni, dostarcza do skrzynek </w:t>
        <w:br/>
        <w:t xml:space="preserve">   pocztowych mieszkań członków Spółdzielni oraz zawiesza na stronie internetowej Spółdzieln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9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>1. Walne Zgromadzenie może podejmować uchwały jedynie w sprawach objętych porządkiem obrad.</w:t>
        <w:br/>
        <w:t xml:space="preserve">   Nie dotyczy to podjęcia uchwały o odwołaniu członka Zarządu w związku z nie udzieleniem mu </w:t>
        <w:br/>
        <w:t xml:space="preserve">   absolutorium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2. Walne Zgromadzenie może odroczyć rozpatrywanie spraw objętych porządkiem obrad do </w:t>
        <w:br/>
        <w:t xml:space="preserve">   następnego Walnego Zgromadzenia, zmienić kolejność rozpatrywania spraw objętych porządkiem </w:t>
        <w:br/>
        <w:t xml:space="preserve">   obrad a także skreślić z porządku obrad poszczególne sprawy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3. Walne Zgromadzenie jest zdolne do podejmowania uchwał bez względu na liczbę obecnych </w:t>
        <w:br/>
        <w:t xml:space="preserve">   członków Spółdzielni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4. Uchwałę uważa się za podjętą, jeżeli za uchwałą opowiedziała się większość ogólnej liczby </w:t>
        <w:br/>
        <w:t xml:space="preserve">   członków uczestniczących w głosowaniu na Walnym Zgromadzeniu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Członkami uczestniczącymi w głosowaniu na Walnym Zgromadzeniu są wszyscy członkowie obecni </w:t>
        <w:br/>
        <w:t xml:space="preserve">   na tym posiedzeniu, którzy wzięli udział w głosowaniu, niezależnie od tego czy głosowali ,,za”, </w:t>
        <w:br/>
        <w:t xml:space="preserve">   ,,przeciw” czy ,,wstrzymali się od głosu”.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5. Walne Zgromadzenie podejmuje uchwały zwykłą większością głosów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 </w:t>
      </w:r>
      <w:r>
        <w:rPr>
          <w:rFonts w:eastAsia="Lucida Sans Unicode"/>
          <w:kern w:val="2"/>
          <w:sz w:val="22"/>
          <w:szCs w:val="22"/>
          <w:lang w:eastAsia="zh-CN" w:bidi="hi-IN"/>
        </w:rPr>
        <w:t>Większość kwalifikowana wymagana jest:</w:t>
      </w:r>
    </w:p>
    <w:p>
      <w:pPr>
        <w:pStyle w:val="Normal"/>
        <w:widowControl w:val="false"/>
        <w:jc w:val="both"/>
        <w:textAlignment w:val="baseline"/>
        <w:rPr>
          <w:kern w:val="2"/>
          <w:sz w:val="22"/>
          <w:szCs w:val="22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 </w:t>
      </w:r>
      <w:r>
        <w:rPr>
          <w:rFonts w:eastAsia="Lucida Sans Unicode"/>
          <w:kern w:val="2"/>
          <w:sz w:val="22"/>
          <w:szCs w:val="22"/>
          <w:lang w:eastAsia="zh-CN" w:bidi="hi-IN"/>
        </w:rPr>
        <w:t>1) 2/3 głosów – dla podjęcia uchwały o zmianie statutu Spółdzielni,</w:t>
      </w:r>
    </w:p>
    <w:p>
      <w:pPr>
        <w:pStyle w:val="Normal"/>
        <w:widowControl w:val="false"/>
        <w:jc w:val="both"/>
        <w:textAlignment w:val="baseline"/>
        <w:rPr>
          <w:kern w:val="2"/>
          <w:sz w:val="22"/>
          <w:szCs w:val="22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 </w:t>
      </w:r>
      <w:r>
        <w:rPr>
          <w:rFonts w:eastAsia="Lucida Sans Unicode"/>
          <w:kern w:val="2"/>
          <w:sz w:val="22"/>
          <w:szCs w:val="22"/>
          <w:lang w:eastAsia="zh-CN" w:bidi="hi-IN"/>
        </w:rPr>
        <w:t>2) 2/3 głosów – dla podjęcia uchwały w sprawie odwołania członka Rady Nadzorczej,</w:t>
      </w:r>
    </w:p>
    <w:p>
      <w:pPr>
        <w:pStyle w:val="Normal"/>
        <w:widowControl w:val="false"/>
        <w:jc w:val="both"/>
        <w:textAlignment w:val="baseline"/>
        <w:rPr>
          <w:kern w:val="2"/>
          <w:sz w:val="22"/>
          <w:szCs w:val="22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 </w:t>
      </w:r>
      <w:r>
        <w:rPr>
          <w:rFonts w:eastAsia="Lucida Sans Unicode"/>
          <w:kern w:val="2"/>
          <w:sz w:val="22"/>
          <w:szCs w:val="22"/>
          <w:lang w:eastAsia="zh-CN" w:bidi="hi-IN"/>
        </w:rPr>
        <w:t>3) 2/3 głosów - dla podjęcia uchwały w sprawie połączenia Spółdzielni,</w:t>
      </w:r>
    </w:p>
    <w:p>
      <w:pPr>
        <w:pStyle w:val="Normal"/>
        <w:widowControl w:val="false"/>
        <w:jc w:val="both"/>
        <w:textAlignment w:val="baseline"/>
        <w:rPr>
          <w:kern w:val="2"/>
          <w:sz w:val="22"/>
          <w:szCs w:val="22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 </w:t>
      </w:r>
      <w:r>
        <w:rPr>
          <w:rFonts w:eastAsia="Lucida Sans Unicode"/>
          <w:kern w:val="2"/>
          <w:sz w:val="22"/>
          <w:szCs w:val="22"/>
          <w:lang w:eastAsia="zh-CN" w:bidi="hi-IN"/>
        </w:rPr>
        <w:t>4) 3/4 głosów – dla podjęcia uchwały w sprawie likwidacji Spółdzielni.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6. W sprawach likwidacji Spółdzielni, przeznaczenia majątku pozostałego po zaspokojeniu </w:t>
        <w:br/>
        <w:t xml:space="preserve">   zobowiązań likwidowanej Spółdzielni, zbycia nieruchomości lub innej wyodrębnionej jednostki </w:t>
        <w:br/>
        <w:t xml:space="preserve">   organizacyjnej uchwała może być podjęta bez względu na liczbę obecnych </w:t>
        <w:br/>
        <w:t xml:space="preserve">   członków Spółdzielni.</w:t>
      </w:r>
    </w:p>
    <w:p>
      <w:pPr>
        <w:pStyle w:val="Normal"/>
        <w:widowControl w:val="false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§ 30</w:t>
      </w:r>
    </w:p>
    <w:p>
      <w:pPr>
        <w:pStyle w:val="Akapitzlist"/>
        <w:ind w:left="0" w:right="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textAlignment w:val="top"/>
        <w:rPr/>
      </w:pPr>
      <w:r>
        <w:rPr>
          <w:sz w:val="22"/>
          <w:szCs w:val="22"/>
        </w:rPr>
        <w:t xml:space="preserve">1. Obrady Walnego Zgromadzenia otwiera przewodniczący Rady Nadzorczej lub inny upoważniony </w:t>
        <w:br/>
        <w:t xml:space="preserve">   członek Rady.</w:t>
      </w:r>
    </w:p>
    <w:p>
      <w:pPr>
        <w:pStyle w:val="Akapitzlist"/>
        <w:ind w:left="0" w:right="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2. Walne Zgromadzenie wybiera prezydium w składzie: przewodniczący, zastępca przewodniczącego </w:t>
        <w:br/>
        <w:t xml:space="preserve">   i sekretarz. Wybór prezydium przeprowadza się w głosowaniu jawnym.</w:t>
      </w:r>
    </w:p>
    <w:p>
      <w:pPr>
        <w:pStyle w:val="Akapitzlist"/>
        <w:ind w:left="0" w:right="0" w:hanging="0"/>
        <w:jc w:val="center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right="0" w:hanging="0"/>
        <w:jc w:val="center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1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 Szczegółowy tryb obradowania i podejmowania uchwał określa regulamin obrad uchwalany przez </w:t>
        <w:br/>
        <w:t xml:space="preserve">   Walne Zgromadzenie.</w:t>
        <w:tab/>
        <w:br/>
        <w:t>2.</w:t>
      </w:r>
      <w:r>
        <w:rPr>
          <w:sz w:val="22"/>
          <w:szCs w:val="22"/>
        </w:rPr>
        <w:t xml:space="preserve"> W sprawach związanych z obradowaniem, które nie zostały uregulowane, Walne Zgromadzenie </w:t>
        <w:br/>
        <w:t xml:space="preserve">   rozstrzyga w głosowaniu jawnym. W kwestiach porządkowych decyzję podejmuje prezydium </w:t>
        <w:br/>
        <w:t xml:space="preserve">   Walnego Zgromadzenia.</w:t>
        <w:tab/>
        <w:br/>
        <w:t>3. Zakończenie Walnego Zgromadzenia następuje po wyczerpaniu porządku obrad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2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1. Z obrad Walnego Zgromadzenia - w ciągu czternastu dni od dnia zakończenia posiedzenia </w:t>
        <w:br/>
        <w:t xml:space="preserve">   sporządza się protokół, który podpisują przewodniczący i sekretarz.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2. Protokół i uchwały Walnego Zgromadzenia są jawne dla członków, przedstawicieli związku </w:t>
        <w:br/>
        <w:t xml:space="preserve">   rewizyjnego, w którym Spółdzielnia jest zrzeszona oraz dla Krajowej Rady Spółdzielczej - </w:t>
        <w:br/>
        <w:t xml:space="preserve">   z zachowaniem zasad wynikających z ustawy o ochronie danych osobowych.</w:t>
      </w:r>
    </w:p>
    <w:p>
      <w:pPr>
        <w:pStyle w:val="Normal"/>
        <w:jc w:val="both"/>
        <w:textAlignment w:val="top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Protokół z obrad Walnego Zgromadzenia przechowuje Zarząd przez co najmniej dziesięć lat.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3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1. Uchwały Walnego Zgromadzenia obowiązują wszystkich członków Spółdzielni oraz wszystkie jej </w:t>
        <w:br/>
        <w:t xml:space="preserve">   organy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2. O tym czy uchwała jest sprzeczna z ustawą, postanowieniami statutu bądź dobrymi obyczajami lub </w:t>
        <w:br/>
        <w:t xml:space="preserve">   godzi w interesy Spółdzielni albo ma na celu pokrzywdzenie jej członka może zdecydować </w:t>
        <w:br/>
        <w:t xml:space="preserve">   wyłącznie sąd, w postępowaniu ustalającym nieistnienie albo nieważność uchwały bądź </w:t>
        <w:br/>
        <w:t xml:space="preserve">   w postępowaniu o jej uchylenie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3. Każdy członek Spółdzielni lub Zarządu może wytoczyć powództwo o uchylenie </w:t>
      </w:r>
      <w:r>
        <w:rPr>
          <w:rFonts w:eastAsia="Lucida Sans Unicode"/>
          <w:color w:val="000000"/>
          <w:kern w:val="2"/>
          <w:sz w:val="22"/>
          <w:szCs w:val="22"/>
          <w:lang w:eastAsia="zh-CN" w:bidi="hi-IN"/>
        </w:rPr>
        <w:t>uchwały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4. Jeżeli Zarząd wytacza powództwo, Spółdzielnię reprezentuje pełnomocnik ustanowiony przez Radę </w:t>
        <w:br/>
        <w:t xml:space="preserve">   Nadzorczą, a w razie braku Rady Nadzorczej - pełnomocnik ustanowiony przez Walne </w:t>
        <w:br/>
        <w:t xml:space="preserve">   Zgromadzenie. W wypadku nieustanowienia pełnomocnika sąd właściwy do rozpoznania sprawy </w:t>
        <w:br/>
        <w:t xml:space="preserve">   ustanawia kuratora dla Spółdzielni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5. Powództwo o uchylenie uchwały Walnego Zgromadzenia powinno być wniesione w ciągu sześciu </w:t>
        <w:br/>
        <w:t xml:space="preserve">   tygodni od dnia odbycia Walnego Zgromadzenia, jeżeli zaś powództwo wnosi członek nieobecny na </w:t>
        <w:br/>
        <w:t xml:space="preserve">   Walnym Zgromadzeniu, na skutek jego wadliwego zwołania – w ciągu sześciu tygodni od dnia </w:t>
        <w:br/>
        <w:t xml:space="preserve">   powzięcia wiadomości przez tego członka o uchwale, nie później jednak niż przed upływem roku od </w:t>
        <w:br/>
        <w:t xml:space="preserve">   dnia odbycia Walnego Zgromadzenia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6. Jeżeli uchwała lub statut wymagają zawiadomienia członka o uchwale, termin sześciotygodniowy </w:t>
        <w:br/>
        <w:t xml:space="preserve">   wskazany w ust. 5 biegnie od dnia tego zawiadomienia, dokonanego w sposób wskazany w statucie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7. Orzeczenie sądu ustalające nieistnienie albo nieważność uchwały Walnego Zgromadzenia bądź </w:t>
        <w:br/>
        <w:t xml:space="preserve">   uchylające uchwałę ma moc prawną względem wszystkich członków Spółdzielni oraz wszystkich jej </w:t>
        <w:br/>
        <w:t xml:space="preserve">   organów.</w:t>
      </w:r>
    </w:p>
    <w:p>
      <w:pPr>
        <w:pStyle w:val="Heading6"/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color w:val="000000"/>
          <w:sz w:val="24"/>
          <w:szCs w:val="24"/>
        </w:rPr>
        <w:t>Rada Nadzorcza</w:t>
      </w:r>
    </w:p>
    <w:p>
      <w:pPr>
        <w:pStyle w:val="Heading6"/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4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Nadzorcza sprawuje kontrolę i nadzór nad działalnością Spółdzieln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5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1. Członków Rady Nadzorczej wybiera Walne Zgromadzenie spośród członków Spółdzielni. </w:t>
      </w:r>
    </w:p>
    <w:p>
      <w:pPr>
        <w:pStyle w:val="NormalnyWeb"/>
        <w:spacing w:before="0" w:after="0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iCs/>
          <w:color w:val="000000"/>
          <w:sz w:val="22"/>
          <w:szCs w:val="22"/>
        </w:rPr>
        <w:t>Rada Nadzorcza składa się z siedmiu członków.</w:t>
      </w:r>
    </w:p>
    <w:p>
      <w:pPr>
        <w:pStyle w:val="Normal"/>
        <w:widowControl w:val="false"/>
        <w:jc w:val="both"/>
        <w:textAlignment w:val="baseline"/>
        <w:rPr/>
      </w:pPr>
      <w:r>
        <w:rPr>
          <w:iCs/>
          <w:sz w:val="22"/>
          <w:szCs w:val="22"/>
        </w:rPr>
        <w:t xml:space="preserve">3. Wybory członków Rady Nadzorczej dokonywane są w głosowaniu tajnym, spośród nieograniczonej </w:t>
        <w:br/>
        <w:t xml:space="preserve">   liczby kandydatów.</w:t>
        <w:tab/>
        <w:br/>
        <w:t xml:space="preserve">4. Kandydatów zgłaszają członkowie Spółdzielni. Do zgłoszenia kandydatury członka nieobecnego na </w:t>
        <w:br/>
        <w:t xml:space="preserve">   Walnym Zgromadzeniu należy dołączyć pisemną zgodę na kandydowanie.</w:t>
        <w:tab/>
        <w:br/>
        <w:t xml:space="preserve">5. 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Kandydaci na członków Rady Nadzorczej - przed głosowaniem - dokonują swojej prezentacji, </w:t>
        <w:br/>
        <w:t xml:space="preserve">   ze szczególnym uwzględnieniem spraw dotyczących:</w:t>
      </w:r>
    </w:p>
    <w:p>
      <w:pPr>
        <w:pStyle w:val="Normal"/>
        <w:widowControl w:val="false"/>
        <w:jc w:val="both"/>
        <w:textAlignment w:val="baseline"/>
        <w:rPr>
          <w:kern w:val="2"/>
          <w:sz w:val="22"/>
          <w:szCs w:val="22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Lucida Sans Unicode"/>
          <w:kern w:val="2"/>
          <w:sz w:val="22"/>
          <w:szCs w:val="22"/>
          <w:lang w:eastAsia="zh-CN" w:bidi="hi-IN"/>
        </w:rPr>
        <w:t>a) zatrudnienia w Spółdzielni,</w:t>
      </w:r>
    </w:p>
    <w:p>
      <w:pPr>
        <w:pStyle w:val="Normal"/>
        <w:widowControl w:val="false"/>
        <w:jc w:val="both"/>
        <w:textAlignment w:val="baseline"/>
        <w:rPr>
          <w:kern w:val="2"/>
          <w:sz w:val="22"/>
          <w:szCs w:val="22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Lucida Sans Unicode"/>
          <w:kern w:val="2"/>
          <w:sz w:val="22"/>
          <w:szCs w:val="22"/>
          <w:lang w:eastAsia="zh-CN" w:bidi="hi-IN"/>
        </w:rPr>
        <w:t>b) prowadzenia działalności konkurencyjnej wobec Spółdzielni,</w:t>
      </w:r>
    </w:p>
    <w:p>
      <w:pPr>
        <w:pStyle w:val="Normal"/>
        <w:widowControl w:val="false"/>
        <w:jc w:val="both"/>
        <w:textAlignment w:val="baseline"/>
        <w:rPr>
          <w:kern w:val="2"/>
          <w:sz w:val="22"/>
          <w:szCs w:val="22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Lucida Sans Unicode"/>
          <w:kern w:val="2"/>
          <w:sz w:val="22"/>
          <w:szCs w:val="22"/>
          <w:lang w:eastAsia="zh-CN" w:bidi="hi-IN"/>
        </w:rPr>
        <w:t>c) pozostawania w sporze sądowym ze Spółdzielnią,</w:t>
      </w:r>
    </w:p>
    <w:p>
      <w:pPr>
        <w:pStyle w:val="Normal"/>
        <w:widowControl w:val="false"/>
        <w:jc w:val="both"/>
        <w:textAlignment w:val="baseline"/>
        <w:rPr>
          <w:kern w:val="2"/>
          <w:sz w:val="22"/>
          <w:szCs w:val="22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Lucida Sans Unicode"/>
          <w:kern w:val="2"/>
          <w:sz w:val="22"/>
          <w:szCs w:val="22"/>
          <w:lang w:eastAsia="zh-CN" w:bidi="hi-IN"/>
        </w:rPr>
        <w:t>d) zalegania z wznoszeniem opłat eksploatacyjnych,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Lucida Sans Unicode"/>
          <w:kern w:val="2"/>
          <w:sz w:val="22"/>
          <w:szCs w:val="22"/>
          <w:lang w:eastAsia="zh-CN" w:bidi="hi-IN"/>
        </w:rPr>
        <w:t>e) liczby kadencji pełnionej w Radzie Nadzorczej.</w:t>
        <w:tab/>
        <w:br/>
        <w:t xml:space="preserve">6. Wybory członków Rady Nadzorczej przeprowadza się przy pomocy kart wyborczych, na których </w:t>
        <w:br/>
        <w:t xml:space="preserve">   są umieszczone nazwiska i imiona kandydatów w kolejności alfabetycznej. Głosowanie odbywa się </w:t>
        <w:br/>
        <w:t xml:space="preserve">   poprzez złożenie karty wyborczej do urny w obecności Komisji Mandatowo – Skrutacyjnej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>7. Głosujący skreśla nazwiska kandydatów na których nie głosuje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>8. Głos jest nieważny, jeśli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Lucida Sans Unicode"/>
          <w:kern w:val="2"/>
          <w:sz w:val="22"/>
          <w:szCs w:val="22"/>
          <w:lang w:eastAsia="zh-CN" w:bidi="hi-IN"/>
        </w:rPr>
        <w:t>1) zawiera większą liczbę nazwisk niż ustalona przez Komisję Wyborczą,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Lucida Sans Unicode"/>
          <w:kern w:val="2"/>
          <w:sz w:val="22"/>
          <w:szCs w:val="22"/>
          <w:lang w:eastAsia="zh-CN" w:bidi="hi-IN"/>
        </w:rPr>
        <w:t>2) karta wyborcza jest przekreślona,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Lucida Sans Unicode"/>
          <w:kern w:val="2"/>
          <w:sz w:val="22"/>
          <w:szCs w:val="22"/>
          <w:lang w:eastAsia="zh-CN" w:bidi="hi-IN"/>
        </w:rPr>
        <w:t>3) zawiera więcej nazwisk nie skreślonych niż liczba miejsc w Radzie Nadzorczej.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9. Liczbę głosów oddanych na poszczególnych kandydatów oblicza Komisja Mandatowo- </w:t>
        <w:br/>
        <w:t xml:space="preserve">   Skrutacyjna, która z czynności tych sporządza protokół. Przewodniczący Komisji ogłasza wyniki </w:t>
        <w:br/>
        <w:t xml:space="preserve">   głosowania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10. W przypadku uzyskania przez kandydatów równej liczby głosów przeprowadza się ponownie </w:t>
        <w:br/>
        <w:t xml:space="preserve">   wybory spośród tych kandydatów.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11. Do Rady Nadzorczej zostają wybrani kandydaci, którzy uzyskali kolejno największą liczbę </w:t>
        <w:br/>
        <w:t xml:space="preserve">   głosów.</w:t>
      </w:r>
      <w:r>
        <w:rPr>
          <w:sz w:val="22"/>
          <w:szCs w:val="22"/>
        </w:rPr>
        <w:t xml:space="preserve"> Kandydaci, którzy nie weszli w skład Rady Nadzorczej pozostają zastępcami członków </w:t>
        <w:br/>
        <w:t xml:space="preserve">   i wchodzą w jej skład w razie zmniejszenia jej liczby do stanu niezgodnego z ustawą lub statutem, </w:t>
        <w:br/>
        <w:t xml:space="preserve">   wg. kolejności ustalonej w oparciu o największą liczbę głosów oddanych na poszczególne osoby.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12. Liczba osób wybranych do Rady Nadzorczej nie może przekraczać liczby członków Rady </w:t>
        <w:br/>
        <w:t xml:space="preserve">   określonej w statucie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6</w:t>
      </w:r>
    </w:p>
    <w:p>
      <w:pPr>
        <w:pStyle w:val="Normalny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Kadencja Rady Nadzorczej wynosi trzy lata i trwa od Walnego Zgromadzenia na którym Rada </w:t>
        <w:br/>
        <w:t xml:space="preserve">   została wybrana do Walnego Zgromadzenia, które dokona wyboru Rady na następną kadencję.</w:t>
        <w:br/>
        <w:t xml:space="preserve">2. Z chwilą nawiązania stosunku pracy przez członka Rady Nadzorczej ustaje jego członkostwo </w:t>
        <w:br/>
        <w:t xml:space="preserve">   w Radzie Nadzorczej tej samej Spółdzielni.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§ 37</w:t>
      </w:r>
    </w:p>
    <w:p>
      <w:pPr>
        <w:pStyle w:val="Normalny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Członkiem Rady Nadzorczej nie może być osoba, która:</w:t>
      </w:r>
    </w:p>
    <w:p>
      <w:pPr>
        <w:pStyle w:val="NormalnyWeb"/>
        <w:spacing w:before="0" w:after="0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1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 zadłużenie wobec Spółdzielni wyższe niż miesięczne zobowiązanie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2) została skazana prawomocnym wyrokiem za przestępstwo popełnione  umyślnie.</w:t>
        <w:tab/>
        <w:br/>
        <w:t>2.</w:t>
      </w:r>
      <w:r>
        <w:rPr>
          <w:color w:val="000000"/>
          <w:sz w:val="22"/>
          <w:szCs w:val="22"/>
        </w:rPr>
        <w:t xml:space="preserve"> W skład Rady Nadzorczej nie mogą wchodzić osoby pozostające z członkami Zarządu </w:t>
        <w:br/>
        <w:t xml:space="preserve">   i z pracownikami Spółdzielni w związku małżeńskim albo w stosunku pokrewieństwa lub </w:t>
        <w:br/>
        <w:t xml:space="preserve">   powinowactwa w linii prostej i w drugim stopniu linii bocznej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8</w:t>
      </w:r>
    </w:p>
    <w:p>
      <w:pPr>
        <w:pStyle w:val="Normalny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Cs/>
          <w:color w:val="000000"/>
          <w:sz w:val="22"/>
          <w:szCs w:val="22"/>
        </w:rPr>
        <w:t xml:space="preserve">1. Nie można być członkiem Rady Nadzorczej dłużej niż dwie, kolejne kadencje.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Mandat członka Rady Nadzorczej wygasa z chwilą wyboru nowej Rady Nadzorczej lub z upływem </w:t>
        <w:br/>
        <w:t xml:space="preserve">   kadencji. 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3. Utrata mandatu przed upływem kadencji następuje w przypadkach: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) odwołania przez Walne Zgromadzenie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 zrzeczenia się mandatu – z dniem złożenia oświadczenia w tej sprawie,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 ustania członkostwa w Spółdzielni,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 nieusprawiedliwionej nieobecności na więcej niż trzech posiedzeniach Rady Nadzorczej,</w:t>
        <w:tab/>
        <w:br/>
        <w:t xml:space="preserve">   5) prowadzenia działalności konkurencyjnej wobec Spółdzielni,</w:t>
        <w:tab/>
        <w:br/>
        <w:t xml:space="preserve">   6) pozostawania w sporze sądowym ze Spółdzielnią,</w:t>
        <w:tab/>
        <w:br/>
        <w:t xml:space="preserve">   7) zalegania z wnoszeniem opłat, o których mowa w § 96 statutu za okres dłuższy niż dwa  miesiące.</w:t>
        <w:br/>
        <w:t xml:space="preserve">4. Odwołanie członka Rady Nadzorczej przed upływem kadencji może nastąpić w głosowaniu tajnym, </w:t>
        <w:br/>
        <w:t xml:space="preserve">   większością 2/3 głosów członków biorących udział w Walnym Zgromadzeniu, o ile w porządku </w:t>
        <w:br/>
        <w:t xml:space="preserve">   obrad Walnego Zgromadzenia podanym członkom do wiadomości w trybie określonym w § 28 </w:t>
        <w:br/>
        <w:t xml:space="preserve">   statutu, był przewidziany punkt dotyczący odwołania członka Rady Nadzorczej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5. Na miejsce członka Rady Nadzorczej, który utracił mandat w czasie trwania kadencji wchodzi </w:t>
        <w:br/>
        <w:t xml:space="preserve">   następny z listy kandydatów, który uzyskał w wyborach największą ilość głosów poparcia. </w:t>
        <w:br/>
        <w:t xml:space="preserve">   W przypadku braku takiej możliwości, Walne Zgromadzenie wybiera członka Rady na najbliższym </w:t>
        <w:br/>
        <w:t xml:space="preserve">   posiedzeniu, z ważnością mandatu do końca kadencji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9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1. Do zakresu działania Rady Nadzorczej należy:</w:t>
      </w:r>
    </w:p>
    <w:p>
      <w:pPr>
        <w:pStyle w:val="Normal"/>
        <w:widowControl w:val="false"/>
        <w:ind w:left="227" w:hanging="0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1) uchwalanie planów gospodarczych,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227" w:hanging="0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2) nadzór i kontrola działalności Spółdzielni poprzez:</w:t>
        <w:tab/>
      </w:r>
    </w:p>
    <w:p>
      <w:pPr>
        <w:pStyle w:val="Normal"/>
        <w:widowControl w:val="false"/>
        <w:ind w:left="397" w:hanging="0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a) badanie okresowych sprawozdań oraz sprawozdań finansowych,</w:t>
      </w:r>
    </w:p>
    <w:p>
      <w:pPr>
        <w:pStyle w:val="Normal"/>
        <w:widowControl w:val="false"/>
        <w:ind w:left="397" w:hanging="0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ind w:left="397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b) dokonywanie okresowych ocen wykonania przez Spółdzielnię jej zadań gospodarczych, ze </w:t>
        <w:br/>
        <w:t xml:space="preserve">   szczególnym uwzględnieniem przestrzegania przez Spółdzielnię praw jej członków,</w:t>
      </w:r>
    </w:p>
    <w:p>
      <w:pPr>
        <w:pStyle w:val="Normal"/>
        <w:widowControl w:val="false"/>
        <w:ind w:left="397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>c</w:t>
      </w:r>
      <w:r>
        <w:rPr>
          <w:rFonts w:eastAsia="Lucida Sans Unicode"/>
          <w:color w:val="000000"/>
          <w:kern w:val="2"/>
          <w:sz w:val="22"/>
          <w:szCs w:val="22"/>
          <w:lang w:eastAsia="zh-CN" w:bidi="hi-IN"/>
        </w:rPr>
        <w:t>) przeprowadzanie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 kontroli nad sposobem załatwiania przez Zarząd wniosków organów </w:t>
        <w:br/>
        <w:t xml:space="preserve">   Spółdzielni i jej członków,</w:t>
      </w:r>
    </w:p>
    <w:p>
      <w:pPr>
        <w:pStyle w:val="Normal"/>
        <w:widowControl w:val="false"/>
        <w:ind w:left="227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3) podejmowanie uchwał w sprawie nabycia nieruchomości oraz nabycia zakładu lub innej </w:t>
        <w:br/>
        <w:t xml:space="preserve">   jednostki organizacyjnej,</w:t>
      </w:r>
    </w:p>
    <w:p>
      <w:pPr>
        <w:pStyle w:val="Normal"/>
        <w:widowControl w:val="false"/>
        <w:ind w:left="227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4) podejmowanie uchwał w sprawie zabezpieczenia kredytu w formie hipoteki na nieruchomości, </w:t>
        <w:br/>
        <w:t xml:space="preserve">   dla potrzeb której przeznaczone będą środki finansowe pochodzące z tego kredytu, po uzyskaniu </w:t>
        <w:br/>
        <w:t xml:space="preserve">   pisemnej zgody większości członków Spółdzielni, których prawa do lokali związane są z tą </w:t>
        <w:br/>
        <w:t xml:space="preserve">   nieruchomością,</w:t>
      </w:r>
    </w:p>
    <w:p>
      <w:pPr>
        <w:pStyle w:val="Normal"/>
        <w:widowControl w:val="false"/>
        <w:ind w:left="227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5) podejmowanie uchwał w sprawie przystępowania do organizacji społecznych oraz występowania </w:t>
        <w:br/>
        <w:t xml:space="preserve">   z nich,</w:t>
      </w:r>
    </w:p>
    <w:p>
      <w:pPr>
        <w:pStyle w:val="Normal"/>
        <w:widowControl w:val="false"/>
        <w:ind w:left="227" w:hanging="0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6) zatwierdzanie struktury organizacyjnej Spółdzielni,</w:t>
      </w:r>
    </w:p>
    <w:p>
      <w:pPr>
        <w:pStyle w:val="Normal"/>
        <w:widowControl w:val="false"/>
        <w:ind w:left="227" w:hanging="0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7) rozpatrywanie skarg na działalność Spółdzielni,</w:t>
      </w:r>
    </w:p>
    <w:p>
      <w:pPr>
        <w:pStyle w:val="Normal"/>
        <w:widowControl w:val="false"/>
        <w:ind w:left="227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8) składanie Walnemu Zgromadzeniu sprawozdań zawierających w szczególności wyniki kontroli </w:t>
        <w:br/>
        <w:t xml:space="preserve">   i ocenę sprawozdań finansowych,</w:t>
      </w:r>
    </w:p>
    <w:p>
      <w:pPr>
        <w:pStyle w:val="Normal"/>
        <w:widowControl w:val="false"/>
        <w:ind w:left="227" w:hanging="0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9) podejmowanie uchwał w sprawach czynności prawnych dokonywanych między Spółdzielnią </w:t>
        <w:br/>
        <w:t xml:space="preserve">   a członkiem Zarządu lub dokonywanych przez Spółdzielnię w interesie członka Zarządu oraz </w:t>
        <w:br/>
        <w:t xml:space="preserve">   reprezentowanie Spółdzielni przy tych czynnościach; do reprezentowania Spółdzielni wystarczy </w:t>
        <w:br/>
        <w:t xml:space="preserve">   dwóch członków Rady przez nią upoważnionych,</w:t>
      </w:r>
    </w:p>
    <w:p>
      <w:pPr>
        <w:pStyle w:val="Normal"/>
        <w:widowControl w:val="false"/>
        <w:ind w:left="227" w:hanging="0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10) wybór podmiotu uprawnionego do badania sprawozdania finansowego Spółdzielni,</w:t>
      </w:r>
    </w:p>
    <w:p>
      <w:pPr>
        <w:pStyle w:val="Normal"/>
        <w:widowControl w:val="false"/>
        <w:ind w:left="227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11) ustanowienie pełnomocnika uprawnionego do reprezentowania Spółdzielni w sądzie </w:t>
        <w:br/>
        <w:t xml:space="preserve">   w przypadku, gdy Zarząd wytoczy powództwo o uchylenie uchwały Walnego Zgromadzenia,</w:t>
      </w:r>
    </w:p>
    <w:p>
      <w:pPr>
        <w:pStyle w:val="Normal"/>
        <w:widowControl w:val="false"/>
        <w:ind w:left="227" w:hanging="0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12) podejmowanie uchwał w sprawie zmiany przeznaczenia nieruchomości wspólnej,</w:t>
      </w:r>
    </w:p>
    <w:p>
      <w:pPr>
        <w:pStyle w:val="Normal"/>
        <w:widowControl w:val="false"/>
        <w:ind w:left="227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>13) podejmowanie uchwał w sprawie zmiany udziałów w nieruchomości wspólnej,</w:t>
      </w:r>
    </w:p>
    <w:p>
      <w:pPr>
        <w:pStyle w:val="Normal"/>
        <w:widowControl w:val="false"/>
        <w:ind w:left="227" w:hanging="0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14) podejmowanie uchwał w sprawie rozbudowy, nadbudowy nieruchomości wspólnej,</w:t>
      </w:r>
    </w:p>
    <w:p>
      <w:pPr>
        <w:pStyle w:val="Normal"/>
        <w:widowControl w:val="false"/>
        <w:ind w:left="227" w:hanging="0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15) podejmowanie uchwał w sprawie dokonywania podziału nieruchomości wspólnej,</w:t>
      </w:r>
    </w:p>
    <w:p>
      <w:pPr>
        <w:pStyle w:val="Normal"/>
        <w:widowControl w:val="false"/>
        <w:ind w:left="227" w:hanging="0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16) podejmowanie uchwał w sprawie połączenia dwóch lokali stanowiących odrębne </w:t>
        <w:br/>
        <w:t xml:space="preserve">    nieruchomości w jeden lokal,</w:t>
      </w:r>
    </w:p>
    <w:p>
      <w:pPr>
        <w:pStyle w:val="Normal"/>
        <w:widowControl w:val="false"/>
        <w:ind w:left="227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17) podejmowanie uchwał w sprawie podziału lokalu stanowiącego odrębną nieruchomość na dwa </w:t>
        <w:br/>
        <w:t xml:space="preserve">    odrębne lokale,</w:t>
      </w:r>
    </w:p>
    <w:p>
      <w:pPr>
        <w:pStyle w:val="Normal"/>
        <w:widowControl w:val="false"/>
        <w:ind w:left="227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>18) uchwalanie zasad gospodarki finansowej Spółdzielni,</w:t>
      </w:r>
    </w:p>
    <w:p>
      <w:pPr>
        <w:pStyle w:val="Normal"/>
        <w:widowControl w:val="false"/>
        <w:ind w:left="227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>19) uchwalanie regulaminu Zarządu,</w:t>
      </w:r>
    </w:p>
    <w:p>
      <w:pPr>
        <w:pStyle w:val="Normal"/>
        <w:widowControl w:val="false"/>
        <w:ind w:left="227" w:hanging="0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20) uchwalanie regulaminu komisji Rady Nadzorczej,</w:t>
        <w:tab/>
        <w:br/>
        <w:t xml:space="preserve">21) uchwalanie regulaminów niezbędnych dla funkcjonowania Spółdzielni, z wyjątkiem </w:t>
        <w:br/>
        <w:t xml:space="preserve">    regulaminów zastrzeżonych do kompetencji Walnego Zgromadzenia lub Zarządu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2. W celu wykonania swoich zadań Rada Nadzorcza ma prawo żądać od Zarządu, członków </w:t>
        <w:br/>
        <w:t xml:space="preserve">   i pracowników Spółdzielni wszelkich sprawozdań i wyjaśnień, przeglądać księgi i dokumenty oraz </w:t>
        <w:br/>
        <w:t xml:space="preserve">   sprawdzać bezpośrednio stan majątku Spółdzielni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bCs/>
          <w:color w:val="000000"/>
          <w:sz w:val="22"/>
          <w:szCs w:val="22"/>
        </w:rPr>
        <w:t>Rada Nadzorcza składa ze swej działalności sprawozdanie Walnemu Zgromadzeniu.</w:t>
      </w:r>
    </w:p>
    <w:p>
      <w:pPr>
        <w:pStyle w:val="Heading6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0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1. Rada Nadzorcza wybiera ze swego grona Prezydium w składzie: przewodniczący, jego zastępca, </w:t>
        <w:br/>
        <w:t xml:space="preserve">   sekretarz i przewodniczący Komisji Rewizyjnej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2. Zadaniem Prezydium Rady Nadzorczej jest organizowanie pracy Rady Nadzorczej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Rada Nadzorcza może powołać ze swego składu komisje stałe lub czasowe, ustalając zakres ich </w:t>
        <w:br/>
        <w:t xml:space="preserve">   działalności oraz dokonuje wyboru prezydium tych komisji.</w:t>
        <w:tab/>
        <w:br/>
        <w:t xml:space="preserve">4. Prezydium i komisje Rady Nadzorczej mają charakter pomocniczy dla Rady i nie mogą </w:t>
        <w:br/>
        <w:t xml:space="preserve">   podejmować żadnych decyzji ani formułować wiążących zaleceń pod adresem członków, organów </w:t>
        <w:br/>
        <w:t xml:space="preserve">   Spółdzielni lub jej pracowników.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1</w:t>
      </w:r>
    </w:p>
    <w:p>
      <w:pPr>
        <w:pStyle w:val="Normalny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Posiedzenia Rady Nadzorczej zwołuje, co najmniej raz na dwa miesiące jej przewodniczący, </w:t>
        <w:br/>
        <w:t xml:space="preserve">   a w razie jego nieobecności – zastępca przewodniczącego. Pierwsze posiedzenie Rady Nadzorczej </w:t>
        <w:br/>
        <w:t xml:space="preserve">   zwołuje przewodniczący Walnego Zgromadzenia - w celu ukonstytuowania się Rady Nadzorczej.</w:t>
        <w:br/>
        <w:t>2.</w:t>
      </w:r>
      <w:r>
        <w:rPr>
          <w:b/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Posiedzenie Rady Nadzorczej powinno być zwołane także na wniosek co najmniej 1/3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członków </w:t>
        <w:br/>
        <w:t xml:space="preserve">   Rady lub na wniosek Zarządu, w terminie dwóch tygodni od dnia zgłoszenia wniosku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Rada Nadzorcza może podejmować uchwały jedynie w sprawach objętych porządkiem obrad </w:t>
        <w:br/>
        <w:t xml:space="preserve">   podanym do wiadomości członkom Rady w formie pisemnej, co najmniej na siedem dni przed </w:t>
        <w:br/>
        <w:t xml:space="preserve">   posiedzeniem Rady.</w:t>
        <w:tab/>
        <w:br/>
        <w:t xml:space="preserve">4. Rada Nadzorcza może podejmować uchwały jedynie w obecności co najmniej czterech jej </w:t>
        <w:br/>
        <w:t xml:space="preserve">   członków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W posiedzeniach Rady Nadzorczej, jej Prezydium oraz komisji mogą uczestniczyć z głosem </w:t>
        <w:br/>
        <w:t xml:space="preserve">   doradczym członkowie Zarządu oraz inne osoby zaproszone przez Radę.</w:t>
      </w:r>
    </w:p>
    <w:p>
      <w:pPr>
        <w:pStyle w:val="Heading6"/>
        <w:numPr>
          <w:ilvl w:val="8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2</w:t>
      </w:r>
    </w:p>
    <w:p>
      <w:pPr>
        <w:pStyle w:val="NormalnyWeb"/>
        <w:jc w:val="left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/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Rada Nadzorcza otrzymuje wynagrodzenie w formie ryczałtu miesięcznego w wysokości:</w:t>
        <w:br/>
        <w:t xml:space="preserve">   1) </w:t>
      </w:r>
      <w:r>
        <w:rPr>
          <w:bCs/>
          <w:iCs/>
          <w:color w:val="000000"/>
          <w:sz w:val="22"/>
          <w:szCs w:val="22"/>
        </w:rPr>
        <w:t>15 % minimalnego wynagrodzenie za pracę obowiązującego w danym roku kalendarzowym –</w:t>
      </w:r>
      <w:r>
        <w:rPr>
          <w:iCs/>
          <w:color w:val="000000"/>
          <w:sz w:val="22"/>
          <w:szCs w:val="22"/>
        </w:rPr>
        <w:t xml:space="preserve"> </w:t>
        <w:br/>
        <w:t xml:space="preserve">      </w:t>
      </w:r>
      <w:r>
        <w:rPr>
          <w:bCs/>
          <w:iCs/>
          <w:color w:val="000000"/>
          <w:sz w:val="22"/>
          <w:szCs w:val="22"/>
        </w:rPr>
        <w:t>członkowie Prezydium Rady Nadzorczej,</w:t>
        <w:br/>
        <w:t xml:space="preserve">   2) 10 % minimalnego wynagrodzenie za pracę obowiązującego w danym roku kalendarzowym –</w:t>
      </w:r>
      <w:r>
        <w:rPr>
          <w:iCs/>
          <w:color w:val="000000"/>
          <w:sz w:val="22"/>
          <w:szCs w:val="22"/>
        </w:rPr>
        <w:t xml:space="preserve"> </w:t>
        <w:br/>
        <w:t xml:space="preserve">      pozostali </w:t>
      </w:r>
      <w:r>
        <w:rPr>
          <w:bCs/>
          <w:iCs/>
          <w:color w:val="000000"/>
          <w:sz w:val="22"/>
          <w:szCs w:val="22"/>
        </w:rPr>
        <w:t>członkowie Rady Nadzorczej.</w:t>
        <w:br/>
      </w:r>
      <w:r>
        <w:rPr>
          <w:bCs/>
          <w:color w:val="000000"/>
          <w:sz w:val="22"/>
          <w:szCs w:val="22"/>
        </w:rPr>
        <w:t xml:space="preserve">2. </w:t>
      </w:r>
      <w:r>
        <w:rPr>
          <w:bCs/>
          <w:iCs/>
          <w:color w:val="000000"/>
          <w:sz w:val="22"/>
          <w:szCs w:val="22"/>
        </w:rPr>
        <w:t xml:space="preserve">Wynagrodzenie, o którym mowa w ust. 1 wypłacane jest wyłącznie za miesiące w których odbyły </w:t>
        <w:br/>
        <w:t xml:space="preserve">   się plenarne posiedzenia Rady. Członek Rady Nadzorczej nieobecny na posiedzeniu traci prawo do </w:t>
        <w:br/>
        <w:t xml:space="preserve">   wynagrodzenia za dany miesiąc.</w:t>
      </w:r>
    </w:p>
    <w:p>
      <w:pPr>
        <w:pStyle w:val="NormalnyWeb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3</w:t>
      </w:r>
    </w:p>
    <w:p>
      <w:pPr>
        <w:pStyle w:val="NormalnyWeb"/>
        <w:spacing w:before="0" w:after="0"/>
        <w:rPr>
          <w:rFonts w:ascii="Tahoma" w:hAnsi="Tahoma" w:cs="Tahoma"/>
          <w:color w:val="000000"/>
        </w:rPr>
      </w:pPr>
      <w:r>
        <w:rPr>
          <w:color w:val="000000"/>
          <w:sz w:val="22"/>
          <w:szCs w:val="22"/>
        </w:rPr>
        <w:t>Wewnętrzną strukturę Rady Nadzorczej, szczegółowy zakres i sposób jej działania, tryb zwoływania posiedzeń, obradowania i podejmowania uchwał oraz inne sprawy organizacyjne określa regulamin Rady Nadzorczej, uchwalony przez Walne Zgromadzenie.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4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kieruje działalnością Spółdzielni oraz reprezentuje ją na zewnątrz.</w:t>
      </w:r>
    </w:p>
    <w:p>
      <w:pPr>
        <w:pStyle w:val="NormalnyWeb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5</w:t>
      </w:r>
    </w:p>
    <w:p>
      <w:pPr>
        <w:pStyle w:val="NormalnyWeb"/>
        <w:rPr/>
      </w:pPr>
      <w:r>
        <w:rPr>
          <w:color w:val="000000"/>
          <w:sz w:val="22"/>
          <w:szCs w:val="22"/>
        </w:rPr>
        <w:t xml:space="preserve">1.Zarząd składa się z trzech członków, w tym prezesa i dwóch członków. Co najmniej jeden </w:t>
        <w:br/>
        <w:t xml:space="preserve">   z członków Zarządu powoływany jest spośród etatowych pracowników Spółdzielni lub członków </w:t>
        <w:br/>
        <w:t xml:space="preserve">   Spółdzielni.</w:t>
        <w:br/>
        <w:t xml:space="preserve">2. Członków Zarządu, w tym prezesa i dwóch członków wybiera i odwołuje Rada Nadzorcza </w:t>
        <w:br/>
        <w:t xml:space="preserve">   w głosowaniu tajnym, zwykłą większością głosów członków Rady Nadzorczej obecnych na </w:t>
        <w:br/>
        <w:t xml:space="preserve">   posiedzeniu. Odwołanie dokonywane jest w formie pisemnej.</w:t>
      </w:r>
    </w:p>
    <w:p>
      <w:pPr>
        <w:pStyle w:val="NormalnyWeb"/>
        <w:spacing w:before="0" w:after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rezes Zarządu wybierany jest - w pierwszej kolejności - spośród mieszkańców Spółdzielni.</w:t>
        <w:br/>
        <w:t xml:space="preserve">4.Członkowie Zarządu, w tym prezes i dwóch członków wybierani są na czas kadencji trwającej 5 lat, </w:t>
        <w:br/>
        <w:t xml:space="preserve">   licząc od dnia wyboru poszczególnych członków Zarządu.</w:t>
        <w:tab/>
        <w:br/>
        <w:t xml:space="preserve">5. Walne Zgromadzenie może odwołać tych członków Zarządu, którym nie udzieliło absolutorium. </w:t>
      </w:r>
    </w:p>
    <w:p>
      <w:pPr>
        <w:pStyle w:val="NormalnyWeb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 Z członkami Zarządu Rada Nadzorcza może nawiązać stosunek pracy na podstawie umowy o pracę </w:t>
        <w:br/>
        <w:t xml:space="preserve">   lub zawrzeć umowę prawa cywilnego. Odwołanie członka Zarządu nie narusza jego uprawnień </w:t>
        <w:br/>
        <w:t xml:space="preserve">   wynikających ze stosunku pracy.</w:t>
        <w:tab/>
        <w:br/>
        <w:t xml:space="preserve">7. Do Zarządu nie mogą kandydować osoby pozostające z pracownikami Spółdzielni w związku </w:t>
        <w:br/>
        <w:t xml:space="preserve">   małżeńskim albo w stosunku pokrewieństwa lub powinowactwa w linii prostej i w drugim stopniu </w:t>
        <w:br/>
        <w:t xml:space="preserve">   linii bocznej.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6</w:t>
      </w:r>
    </w:p>
    <w:p>
      <w:pPr>
        <w:pStyle w:val="Normalny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1. Do zakresu działania Zarządu należy podejmowanie wszelkich decyzji nie zastrzeżonych w ustawie </w:t>
        <w:br/>
        <w:t xml:space="preserve">   lub statucie do kompetencji innych organów Spółdzielni, a przede wszystkim: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) podejmowanie uchwał w sprawie przyjęcia w poczet członków Spółdzielni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2) zawieranie umów o ustanowienie spółdzielczego lokatorskiego prawa do lokalu w przypadkach </w:t>
        <w:br/>
        <w:t xml:space="preserve">      określonych ustawą,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 zawieranie umów o ustanowienie odrębnej własności lokalu,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 zawieranie umów o przeniesienie własności lokalu,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) zawieranie umów najmu lokali oraz umów dzierżawy gruntów,</w:t>
        <w:tab/>
        <w:br/>
      </w:r>
      <w:r>
        <w:rPr>
          <w:bCs/>
          <w:color w:val="000000"/>
          <w:sz w:val="22"/>
          <w:szCs w:val="22"/>
        </w:rPr>
        <w:t xml:space="preserve">   6) </w:t>
      </w:r>
      <w:r>
        <w:rPr>
          <w:color w:val="000000"/>
          <w:sz w:val="22"/>
          <w:szCs w:val="22"/>
        </w:rPr>
        <w:t>sporządzanie projektów planów gospodarczych,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7) prowadzenie gospodarki Spółdzielni na podstawie uchwalonych planów i wykonywanie </w:t>
        <w:br/>
        <w:t xml:space="preserve">      związanych z tym czynności organizacyjnych i finansowych,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8) zabezpieczanie majątku Spółdzielni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9) sporządzanie rocznych sprawozdań z działalności i sprawozdań finansowych oraz przedkładanie </w:t>
        <w:br/>
        <w:t xml:space="preserve">      ich do zatwierdzania Walnemu Zgromadzeniu,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0) udzielanie pełnomocnictw,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1) zwoływanie Walnego Zgromadzenia,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2) zaciąganie kredytów bankowych i innych zobowiązań,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3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półdziałanie z organizacjami spółdzielczymi oraz innymi organizacjami i instytucjami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14) </w:t>
      </w:r>
      <w:r>
        <w:rPr>
          <w:bCs/>
          <w:color w:val="000000"/>
          <w:sz w:val="22"/>
          <w:szCs w:val="22"/>
        </w:rPr>
        <w:t xml:space="preserve">przygotowanie pod względem formalnym i przedłożenie pod głosowanie na Walnym </w:t>
        <w:br/>
        <w:t xml:space="preserve">      Zgromadzeniu projektów uchwał i poprawek zgłoszonych przez członków Spółdzielni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5) p</w:t>
      </w:r>
      <w:r>
        <w:rPr>
          <w:bCs/>
          <w:color w:val="000000"/>
          <w:sz w:val="22"/>
          <w:szCs w:val="22"/>
        </w:rPr>
        <w:t xml:space="preserve">odejmowanie uchwał w formie pisemnej w zakresie określenia przedmiotu odrębnej własności </w:t>
        <w:br/>
        <w:t xml:space="preserve">      lokali w poszczególnych nieruchomościach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16) zabezpieczanie obsługi organizacyjnej i formalno-prawnej posiedzeń Rady Nadzorczej, w tym </w:t>
        <w:br/>
        <w:t xml:space="preserve">      przygotowywanie materiałów i projektów uchwał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arząd składa sprawozdanie ze swej działalności Walnemu Zgromadzeniu i Radzie Nadzorczej.</w:t>
      </w:r>
    </w:p>
    <w:p>
      <w:pPr>
        <w:pStyle w:val="Heading6"/>
        <w:numPr>
          <w:ilvl w:val="1"/>
          <w:numId w:val="1"/>
        </w:numPr>
        <w:tabs>
          <w:tab w:val="clear" w:pos="708"/>
          <w:tab w:val="left" w:pos="-142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7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1. Zarząd działa kolegialnie, na okresowo odbywanych posiedzeniach. W okresie między </w:t>
        <w:br/>
        <w:t xml:space="preserve">   posiedzeniami Zarząd wykonuje swoje funkcje w ramach podziału czynności między członkami </w:t>
        <w:br/>
        <w:t xml:space="preserve">   Zarządu. Szczegółowe postanowienia dotyczące podziału czynności pomiędzy członkami Zarządu, </w:t>
        <w:br/>
        <w:t xml:space="preserve">   spraw zastrzeżonych do decyzji kolegialnych, trybu zwoływania posiedzeń i obradowania, </w:t>
        <w:br/>
        <w:t xml:space="preserve">   warunków podejmowania uchwał oraz inne sprawy organizacyjne określa regulamin Zarządu, </w:t>
        <w:br/>
        <w:t xml:space="preserve">   uchwalany przez Radę Nadzorczą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2. Rozstrzygnięcia Zarządu w formie uchwały </w:t>
      </w:r>
      <w:r>
        <w:rPr>
          <w:color w:val="000000"/>
          <w:sz w:val="22"/>
          <w:szCs w:val="22"/>
        </w:rPr>
        <w:t>wymagają sprawy: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) ustanawiania praw do lokali,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2) inwestycji mieszkaniowych i towarzyszących,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3) zaciągania kredytów,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4) nabywania, zbywania i likwidacji środków trwałych,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5) przyjęcia sprawozdań, które mają być przedstawione Radzie Nadzorczej i Walnemu </w:t>
        <w:br/>
        <w:t xml:space="preserve">      Zgromadzeniu,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) przyjęcia projektów planów gospodarczych Spółdzielni,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określania kierunków bieżącej działalności Spółdzielni,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) określania obsady pracowników etatowych Spółdzielni,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1. Oświadczenie woli za Spółdzielnię składają dwaj członkowie Zarządu lub jeden członek Zarządu </w:t>
        <w:br/>
        <w:t xml:space="preserve">   i pełnomocnik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enie, o którym mowa w ust. 1 składa się w ten sposób, że pod nazwą Spółdzielni osoby </w:t>
        <w:br/>
        <w:t xml:space="preserve">   upoważnione do ich składania zamieszczają swoje podpisy.</w:t>
        <w:tab/>
        <w:br/>
        <w:t xml:space="preserve">3. Zarząd może udzielić innej osobie pełnomocnictwa do dokonania czynności prawnych związanych </w:t>
        <w:br/>
        <w:t xml:space="preserve">   z kierowaniem bieżącą działalnością gospodarczą Spółdzielni a także pełnomocnictwa do dokonania </w:t>
        <w:br/>
        <w:t xml:space="preserve">   czynności określonego rodzaju lub czynności szczególnych.</w:t>
        <w:tab/>
        <w:br/>
        <w:t xml:space="preserve">4. Udzielenie przez Zarząd pełnomocnictwa do kierowania bieżącą działalnością Spółdzielni wymaga </w:t>
        <w:br/>
        <w:t xml:space="preserve">   uprzedniej zgody Rady Nadzorczej.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pisy wspólne dla Rady Nadzorczej i Zarządu</w:t>
      </w:r>
    </w:p>
    <w:p>
      <w:pPr>
        <w:pStyle w:val="Heading6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9</w:t>
      </w:r>
    </w:p>
    <w:p>
      <w:pPr>
        <w:pStyle w:val="NormalnyWeb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. Nie można być jednocześnie członkiem Rady Nadzorczej i Zarządu.</w:t>
        <w:tab/>
        <w:br/>
        <w:t xml:space="preserve">2. W razie konieczności Rada Nadzorcza może wyznaczyć jednego lub kilku swoich członków </w:t>
        <w:br/>
        <w:t xml:space="preserve">   do czasowego pełnienia funkcji członka (członków) Zarządu. W tym wypadku członkostwo </w:t>
        <w:br/>
        <w:t xml:space="preserve">   w Radzie Nadzorczej ulega zawieszeniu.</w:t>
        <w:tab/>
        <w:br/>
        <w:t xml:space="preserve">3. Członkowie Rady Nadzorczej i Zarządu nie mogą brać udziału w głosowaniu w sprawach </w:t>
        <w:br/>
        <w:t xml:space="preserve">   wyłącznie ich dotyczących.</w:t>
        <w:tab/>
        <w:br/>
        <w:t xml:space="preserve">4. Członkowie Rady Nadzorczej i Zarządu nie mogą zajmować się interesami konkurencyjnymi wobec </w:t>
        <w:br/>
        <w:t xml:space="preserve">   Spółdzielni, a w szczególności uczestniczyć jako wspólnicy lub członkowie władz firm </w:t>
        <w:br/>
        <w:t xml:space="preserve">   prowadzących działalność konkurencyjną wobec Spółdzielni. </w:t>
        <w:tab/>
        <w:br/>
        <w:t xml:space="preserve">   Naruszenie zakazu konkurencji stanowi podstawę odwołania członka Rady Nadzorczej lub Zarządu </w:t>
        <w:br/>
        <w:t xml:space="preserve">   oraz powoduje inne skutki prawne przewidziane w odrębnych przepisach.</w:t>
        <w:tab/>
        <w:br/>
        <w:t xml:space="preserve">5. Zarząd - w terminie czternastu dni - zwołuje posiedzenie Walnego Zgromadzenia w celu </w:t>
        <w:br/>
        <w:t xml:space="preserve">   rozstrzygnięcia o odwołaniu zawieszonego członka Rady Nadzorczej.</w:t>
        <w:tab/>
        <w:br/>
        <w:t xml:space="preserve">6. </w:t>
      </w:r>
      <w:r>
        <w:rPr>
          <w:bCs/>
          <w:iCs/>
          <w:color w:val="000000"/>
          <w:sz w:val="22"/>
          <w:szCs w:val="22"/>
        </w:rPr>
        <w:t xml:space="preserve">Członkowie Rady Nadzorczej oraz Zarządu odpowiadają wobec Spółdzielni za szkodę wyrządzoną </w:t>
        <w:br/>
        <w:t xml:space="preserve">   zaniechaniem lub działaniem sprzecznym z prawem lub postanowieniami statutu Spółdzielni.</w:t>
        <w:tab/>
        <w:br/>
      </w:r>
      <w:r>
        <w:rPr>
          <w:iCs/>
          <w:color w:val="000000"/>
          <w:sz w:val="22"/>
          <w:szCs w:val="22"/>
        </w:rPr>
        <w:t xml:space="preserve">7. Spółdzielnia zobowiązana jest ubezpieczyć członków Rady Nadzorczej i Zarządu </w:t>
        <w:br/>
        <w:t xml:space="preserve">   od odpowiedzialności cywilnej.</w:t>
      </w:r>
    </w:p>
    <w:p>
      <w:pPr>
        <w:pStyle w:val="NormalnyWeb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ind w:left="24" w:first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V</w:t>
        <w:br/>
        <w:t>Tytuły prawne do lokali</w:t>
      </w:r>
    </w:p>
    <w:p>
      <w:pPr>
        <w:pStyle w:val="Heading6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0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zaspokojenia potrzeb mieszkaniowych członków Spółdzielnia może: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1) ustanawiać na rzecz członków spółdzielcze lokatorskie prawo do lokalu mieszkalnego w budynkach </w:t>
        <w:br/>
        <w:t xml:space="preserve">   stanowiących własność lub współwłasność Spółdzielni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ustanawiać na rzecz członków prawo odrębnej własności do lokali,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3) wynajmować członkom lub innym osobom lokale mieszkalne i użytkowe w budynkach </w:t>
        <w:br/>
        <w:t xml:space="preserve">   stanowiących własność lub współwłasność Spółdzielni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spacing w:before="0" w:after="0"/>
        <w:ind w:left="0" w:hanging="0"/>
        <w:jc w:val="center"/>
        <w:rPr/>
      </w:pPr>
      <w:r>
        <w:rPr>
          <w:color w:val="000000"/>
          <w:sz w:val="24"/>
          <w:szCs w:val="24"/>
        </w:rPr>
        <w:t>Spółdzielcze lokatorskie prawo do lokalu mieszkalnego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1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1. Przez umowę o ustanowienie spółdzielczego lokatorskiego prawa do lokalu mieszkalnego </w:t>
        <w:br/>
        <w:t xml:space="preserve">   Spółdzielnia zobowiązuje się oddać osobie, na rzecz której ustanowione jest to prawo lokal </w:t>
        <w:br/>
        <w:t xml:space="preserve">   mieszkalny do używania, a osoba ta zobowiązuje się wnieść wkład mieszkaniowy oraz uiszczać </w:t>
        <w:br/>
        <w:t xml:space="preserve">   opłaty określone w ustawie i w statucie Spółdzielni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2. Spółdzielcze lokatorskie prawo do lokalu mieszkalnego może być ustanowione w budynku </w:t>
        <w:br/>
        <w:t xml:space="preserve">   stanowiącym własność lub współwłasność Spółdzielni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3. Spółdzielcze lokatorskie prawo do lokalu mieszkalnego jest niezbywalne, nie przechodzi na </w:t>
        <w:br/>
        <w:t xml:space="preserve">   spadkobierców i nie podlega egzekucji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Spółdzielcze lokatorskie prawo do lokalu mieszkalnego może należeć do jednej osoby albo do </w:t>
        <w:br/>
        <w:t xml:space="preserve">   małżonków.</w:t>
        <w:br/>
        <w:t xml:space="preserve">5. Spółdzielcze lokatorskie prawo do lokalu mieszkalnego powstaje z chwilą zawarcia między osobą </w:t>
        <w:br/>
        <w:t xml:space="preserve">   ubiegającą się o ustanowienie tego prawa a Spółdzielnią umowy o ustanowienie spółdzielczego </w:t>
        <w:br/>
        <w:t xml:space="preserve">   lokatorskiego prawa do lokalu mieszkalnego. Umowa powinna być zawarta w formie pisemnej, pod </w:t>
        <w:br/>
        <w:t xml:space="preserve">   rygorem nieważności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6. Umowa spółdzielczego lokatorskiego prawa do lokalu mieszkalnego zawarta z inną osobą przed </w:t>
        <w:br/>
        <w:t xml:space="preserve">   wygaśnięciem prawa do tego lokalu jest nieważna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7. Od chwili postawienia lokalu do dyspozycji członka, uiszcza on opłaty określone w ustawie </w:t>
        <w:br/>
        <w:t xml:space="preserve">   i statucie Spółdzielni.</w:t>
        <w:tab/>
        <w:br/>
        <w:t xml:space="preserve">8. Do ochrony spółdzielczego lokatorskiego prawa do lokalu mieszkalnego stosuje się odpowiednio </w:t>
        <w:br/>
        <w:t xml:space="preserve">   przepisy o ochronie własności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9. Spółdzielcze lokatorskie prawo do lokalu mieszkalnego nie może być ustanowione na rzecz osoby </w:t>
        <w:br/>
        <w:t xml:space="preserve">   prawnej.</w:t>
        <w:br/>
        <w:t xml:space="preserve">10. Wynajmowanie lub oddawanie w bezpłatne używanie przez członka całego lub części lokalu </w:t>
        <w:br/>
        <w:t xml:space="preserve">   mieszkalnego nie wymaga zgody Spółdzielni, chyba że byłoby to związane ze zmianą sposobu </w:t>
        <w:br/>
        <w:t xml:space="preserve">   korzystania z lokalu lub przeznaczenia lokalu bądź jego części. Jeżeli wynajęcie lub bezpłatne </w:t>
        <w:br/>
        <w:t xml:space="preserve">   użytkowanie lokalu miałoby wpływać na wysokość opłat na rzecz Spółdzielni, członek obowiązany </w:t>
        <w:br/>
        <w:t xml:space="preserve">   jest do niezwłocznego, pisemnego powiadomienia Spółdzielni o tej czynności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11. Umowy zawarte przez członka w sprawie korzystania z lokalu mieszkalnego lub jego części </w:t>
        <w:br/>
        <w:t xml:space="preserve">   wygasają najpóźniej z chwilą wygaśnięcia spółdzielczego lokatorskiego prawa do tego lokalu.</w:t>
      </w:r>
    </w:p>
    <w:p>
      <w:pPr>
        <w:pStyle w:val="Heading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1. Osobie, której przysługiwało spółdzielcze lokatorskie prawo do lokalu mieszkalnego, a której to </w:t>
        <w:br/>
        <w:t xml:space="preserve">   prawo wygasło z powodu nieuiszczania opłat związanych z eksploatacją i utrzymaniem jej lokalu </w:t>
        <w:br/>
        <w:t xml:space="preserve">   lub eksploatacją i utrzymaniem nieruchomości stanowiących mienie spółdzielni, przysługuje </w:t>
        <w:br/>
        <w:t xml:space="preserve">   roszczenie do Spółdzielni o ponowne ustanowienie spółdzielczego lokatorskiego prawa do lokalu </w:t>
        <w:br/>
        <w:t xml:space="preserve">   mieszkalnego, jeżeli spłaci Spółdzielni całe zadłużenie wynikające z nieuiszczania tych opłat wraz </w:t>
        <w:br/>
        <w:t xml:space="preserve">   z odsetkam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rFonts w:eastAsia="Lucida Sans Unicode"/>
          <w:color w:val="000000"/>
          <w:kern w:val="2"/>
          <w:sz w:val="22"/>
          <w:szCs w:val="22"/>
          <w:lang w:eastAsia="zh-CN" w:bidi="hi-IN"/>
        </w:rPr>
        <w:t xml:space="preserve">2. Roszczenie, o którym mowa w ust. 1 przysługuje tylko wtedy, jeżeli wcześniej nie został </w:t>
        <w:br/>
        <w:t xml:space="preserve">   ustanowiony tytuł prawny do lokalu na rzecz innej osoby. Warunkiem ustanowienia przez </w:t>
        <w:br/>
        <w:t xml:space="preserve">   Spółdzielnię tytułu prawnego do lokalu na rzecz innej osoby jest opróżnienie lokalu przez osobę, </w:t>
        <w:br/>
        <w:t xml:space="preserve">   której spółdzielcze lokatorskie prawo do lokalu mieszkalnego wygasło.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6"/>
        <w:numPr>
          <w:ilvl w:val="6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 xml:space="preserve">1. Spółdzielcze lokatorskie prawo do lokalu mieszkalnego wygasa z chwilą ustania członkostwa oraz </w:t>
        <w:br/>
        <w:t xml:space="preserve">   w innych wypadkach określonych w ustawie lub statucie Spółdziel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 xml:space="preserve">2. W przypadku zaległości z zapłatą opłat, o których mowa w § 96 statutu za okres co najmniej </w:t>
        <w:br/>
        <w:t xml:space="preserve">   sześciu miesięcy, rażącego lub uporczywego wykraczania osoby korzystającej z lokalu przeciwko </w:t>
        <w:br/>
        <w:t xml:space="preserve">   obowiązującemu porządkowi domowemu albo niewłaściwego zachowania tej osoby, czyniącego </w:t>
        <w:br/>
        <w:t xml:space="preserve">   korzystanie z innych lokali lub nieruchomości wspólnej uciążliwym, Spółdzielnia może w trybie </w:t>
        <w:br/>
        <w:t xml:space="preserve">   procesu żądać orzeczenia przez sąd o wygaśnięciu spółdzielczego lokatorskiego prawa do lokalu </w:t>
        <w:br/>
        <w:t xml:space="preserve">   mieszkalnego. Jeżeli podstawą żądania orzeczenia o wygaśnięciu spółdzielczego lokatorskiego </w:t>
        <w:br/>
        <w:t xml:space="preserve">   prawa do lokalu mieszkalnego jest zaleganie z zapłatą opłat, o których mowa w § 96 statutu, </w:t>
        <w:br/>
        <w:t xml:space="preserve">   nie można orzec o wygaśnięciu spółdzielczego lokatorskiego prawa do tego lokalu, jeżeli najpóźniej </w:t>
        <w:br/>
        <w:t xml:space="preserve">   przed zamknięciem rozprawy przed sądem pierwszej instancji, a jeżeli wniesiono apelację – przed </w:t>
        <w:br/>
        <w:t xml:space="preserve">   sądem drugiej instancji, członek Spółdzielni uiści wszystkie zaległe o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 xml:space="preserve">3. W przypadku, gdy spółdzielcze lokatorskie prawo do lokalu mieszkalnego przysługuje małżonkom </w:t>
        <w:br/>
        <w:t xml:space="preserve">   wspólnie, sąd może orzec o wygaśnięciu spółdzielczego lokatorskiego prawa do lokalu </w:t>
        <w:br/>
        <w:t xml:space="preserve">   mieszkalnego wobec jednego z małżonków albo wobec obojga małżo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4. Z chwilą, gdy orzeczenie sądu, o którym mowa w art. 11 ust. 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i 1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ustawy stanie się prawomocne, </w:t>
        <w:br/>
        <w:t xml:space="preserve">   spółdzielcze lokatorskie prawo do lokalu mieszkalnego wygas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przypadku, o którym mowa w art. 11 ust. 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ustawy, spółdzielcze lokatorskie prawo do lokalu </w:t>
        <w:br/>
        <w:t xml:space="preserve">   mieszkalnego wygasa wobec jednego z małżonków albo wobec obojga małżo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 xml:space="preserve">5. W przypadku wygaśnięcia spółdzielczego lokatorskiego prawa do lokalu mieszkalnego Spółdzielnia </w:t>
        <w:br/>
        <w:t xml:space="preserve">   z zastrzeżeniem art. 15 i art. 16</w:t>
      </w:r>
      <w:r>
        <w:rPr>
          <w:sz w:val="22"/>
          <w:szCs w:val="22"/>
          <w:vertAlign w:val="superscript"/>
        </w:rPr>
        <w:t>1</w:t>
      </w:r>
      <w:r>
        <w:rPr>
          <w:rFonts w:eastAsia="Calibri"/>
          <w:sz w:val="22"/>
          <w:szCs w:val="22"/>
        </w:rPr>
        <w:t xml:space="preserve"> ustawy</w:t>
      </w:r>
      <w:r>
        <w:rPr>
          <w:sz w:val="22"/>
          <w:szCs w:val="22"/>
        </w:rPr>
        <w:t xml:space="preserve">, ogłasza nie później niż w ciągu trzech miesięcy od dnia </w:t>
        <w:br/>
        <w:t xml:space="preserve">   opróżnienia lokalu - zgodnie z postanowieniami statutu - przetarg na ustanowienie odrębnej </w:t>
        <w:br/>
        <w:t xml:space="preserve">   własności tego lokalu, zawiadamiając o przetargu w sposób określony w statucie oraz przez </w:t>
        <w:br/>
        <w:t xml:space="preserve">   publikację ogłoszenia w prasie lokalnej. Warunkiem przeniesienia odrębnej własności lokalu jest </w:t>
        <w:br/>
        <w:t xml:space="preserve">   wpłata wartości rynkowej loka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 Spółdzielnia nie przenosi odrębnej własności lokalu, jeżel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osoba, której przysługiwało spółdzielcze lokatorskie prawo do lokalu mieszkalnego, a której </w:t>
        <w:br/>
        <w:t xml:space="preserve">      prawo wygasło, zgłosi roszczenie o ponowne ustanowienie spółdzielczego lokatorskiego prawa </w:t>
        <w:br/>
        <w:t xml:space="preserve">      do lokalu mieszkalnego w przypadku, o którym mowa w art. 16</w:t>
      </w:r>
      <w:r>
        <w:rPr>
          <w:sz w:val="22"/>
          <w:szCs w:val="22"/>
          <w:vertAlign w:val="superscript"/>
        </w:rPr>
        <w:t>1</w:t>
      </w:r>
      <w:r>
        <w:rPr>
          <w:rFonts w:eastAsia="Calibri"/>
          <w:sz w:val="22"/>
          <w:szCs w:val="22"/>
        </w:rPr>
        <w:t xml:space="preserve"> ustawy</w:t>
      </w:r>
      <w:r>
        <w:rPr>
          <w:sz w:val="22"/>
          <w:szCs w:val="22"/>
        </w:rPr>
        <w:t>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) osoba, o której mowa w art. 15 ust. 2 ustawy zgłosi roszczenie o ustanowienie spółdzielczego </w:t>
        <w:br/>
        <w:t xml:space="preserve">      lokatorskiego prawa do tego lokalu.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4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jc w:val="both"/>
        <w:textAlignment w:val="baseline"/>
        <w:rPr>
          <w:rFonts w:eastAsia="Lucida Sans Unicode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1. W wypadku wygaśnięcia spółdzielczego lokatorskiego prawa do lokalu mieszkalnego Spółdzielnia </w:t>
        <w:br/>
        <w:t xml:space="preserve">   wypłaca osobie uprawnionej wartość rynkową tego lokalu. Przysługująca osobie uprawnionej </w:t>
        <w:br/>
        <w:t xml:space="preserve">   wartość rynkowa nie może być wyższa od kwoty, jaką Spółdzielnia uzyskała od osoby obejmującej </w:t>
        <w:br/>
        <w:t xml:space="preserve">   lokal w wyniku przetargu przeprowadzonego przez Spółdzielnię zgodnie z postanowieniami statu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2. Z wartości rynkowej lokalu potrąca się przypadającą na dany lokal część zobowiązań Spółdzielni </w:t>
        <w:br/>
        <w:t xml:space="preserve">   związanych z budową, o których mowa w art. 10 ust. 1 pkt 1 ustawy, w tym w szczególności </w:t>
        <w:br/>
        <w:t xml:space="preserve">   niewniesiony wkład mieszkaniowy. Jeżeli Spółdzielnia skorzystała z pomocy uzyskanej ze środków </w:t>
        <w:br/>
        <w:t xml:space="preserve">   publicznych lub z innych środków, potrąca się również nominalną kwotę umorzenia kredytu lub </w:t>
        <w:br/>
        <w:t xml:space="preserve">   dotacji, a części przypadającej na ten lokal oraz kwoty zaległych opłat, których mowa w art. 4 ust. 1 </w:t>
        <w:br/>
        <w:t xml:space="preserve">   ustawy a także koszty określenia wartości rynkowej lokal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3. Wynagrodzenie notariusza za ogół czynności notarialnych dokonanych przy zawieraniu umowy </w:t>
        <w:br/>
        <w:t xml:space="preserve">   oraz koszty sądowe w postępowaniu nieprocesowym obciążają osobę, na rzecz której Spółdzielnia </w:t>
        <w:br/>
        <w:t xml:space="preserve">   dokonuje przeniesienia własności lokal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4. Warunkiem wypłaty, o której mowa w ust. 1 jest opróżnienie lokal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5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jc w:val="both"/>
        <w:textAlignment w:val="baseline"/>
        <w:rPr>
          <w:rFonts w:eastAsia="Lucida Sans Unicode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1. W przypadku wygaśnięcia spółdzielczego lokatorskiego prawa do lokalu mieszkalnego, gdy ten </w:t>
        <w:br/>
        <w:t xml:space="preserve">   lokal nie podlega zbyciu w drodze przetargu Spółdzielnia zwraca osobie uprawnionej wniesiony </w:t>
        <w:br/>
        <w:t xml:space="preserve">   wkład mieszkaniowy albo jego wniesioną część, zwaloryzowane według wartości rynkowej lokalu. </w:t>
        <w:br/>
        <w:t xml:space="preserve">   W rozliczeniu tym nie uwzględnia się długu obciążającego członka Spółdzielni z tytułu </w:t>
        <w:br/>
        <w:t xml:space="preserve">   przypadającego na niego części zaciągniętego przez Spółdzielnie kredytu na sfinansowanie kosztów </w:t>
        <w:br/>
        <w:t xml:space="preserve">   budowy danego lokalu wraz z odsetkami, o których mowa w art. 10 ust. 2 ustaw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2. W przypadku, o którym mowa w ust. 1 warunkiem zwrotu wartości wkładu mieszkaniowego albo </w:t>
        <w:br/>
        <w:t xml:space="preserve">   jego części jest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1) wniesienie wkładu mieszkaniowego przez członka Spółdzielni i zawarcie umowy o ustanowienie </w:t>
        <w:br/>
        <w:t xml:space="preserve">      spółdzielczego lokatorskiego prawa do lokalu mieszkalnego, do którego wygasło prawo </w:t>
        <w:br/>
        <w:t xml:space="preserve">      przysługujące innej osobie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2) opróżnienie lokalu chyba, że członek Spółdzielni zawierający umowę o ustanowienie </w:t>
        <w:br/>
        <w:t xml:space="preserve">      spółdzielczego lokatorskiego prawa do lokalu mieszkalnego, do którego wygasło prawo </w:t>
        <w:br/>
        <w:t xml:space="preserve">      przysługujące innej osobie wyrazi pisemną zgodę na dokonanie wpłaty pomimo nieopróżnienia </w:t>
        <w:br/>
        <w:t xml:space="preserve">      lokal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3. W przypadku, o którym mowa w ust. 2 pkt 1 z wkładu mieszkaniowego potrąca się kwoty zaległych </w:t>
        <w:br/>
        <w:t xml:space="preserve">   opłat, o których mowa w § 96 statutu a także koszty określenia wartości rynkowej lokalu.</w:t>
      </w:r>
    </w:p>
    <w:p>
      <w:pPr>
        <w:pStyle w:val="NormalnyWeb"/>
        <w:spacing w:before="0" w:after="0"/>
        <w:rPr>
          <w:b/>
          <w:b/>
          <w:color w:val="000000"/>
          <w:sz w:val="22"/>
          <w:szCs w:val="22"/>
        </w:rPr>
      </w:pPr>
      <w:r>
        <w:rPr>
          <w:rFonts w:eastAsia="Lucida Sans Unicode"/>
          <w:color w:val="000000"/>
          <w:kern w:val="2"/>
          <w:sz w:val="22"/>
          <w:szCs w:val="22"/>
          <w:lang w:eastAsia="zh-CN" w:bidi="hi-IN"/>
        </w:rPr>
        <w:t xml:space="preserve">4. Członek Spółdzielni zawierający umowę o ustanowienie spółdzielczego lokatorskiego prawa </w:t>
        <w:br/>
        <w:t xml:space="preserve">   do lokalu mieszkalnego, do którego wygasło prawo przysługujące innej osobie, wnosi wkład </w:t>
        <w:br/>
        <w:t xml:space="preserve">   mieszkaniowy w wysokości, o której mowa w ust. 1 oraz zobowiązuje się do spłaty długu </w:t>
        <w:br/>
        <w:t xml:space="preserve">   obciążającego tę osobę z tytułu przypadającej na nią części zaciągniętego przez Spółdzielnię kredytu </w:t>
        <w:br/>
        <w:t xml:space="preserve">   na sfinansowanie kosztów budowy danego lokalu wraz z odsetkami.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color w:val="000000"/>
          <w:sz w:val="22"/>
          <w:szCs w:val="22"/>
        </w:rPr>
        <w:t>§ 56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staniu małżeństwa wskutek rozwodu lub po unieważnieniu małżeństwa małżonkowie - w terminie jednego roku - zawiadamiają Spółdzielnię, któremu z nich przypadło spółdzielcze lokatorskie prawo do lokalu mieszkalnego. Do momentu zawiadomienia Spółdzielni o tym, komu przypadło spółdzielcze lokatorskie prawo do lokalu mieszkalnego małżonkowie, których małżeństwo zostało rozwiązane wskutek rozwodu lub unieważnione odpowiadają solidarnie za opłaty o których mowa w § 96 statutu.</w:t>
      </w:r>
    </w:p>
    <w:p>
      <w:pPr>
        <w:pStyle w:val="Heading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Z chwilą śmierci jednego z małżonków spółdzielcze lokatorskie prawo do lokalu mieszkalnego, które przysługiwało obojgu małżonkom, przypada drugiemu małżonkowi.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  <w:t>§ 58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1. W przypadku wygaśnięcia spółdzielczego lokatorskiego prawa do lokalu mieszkalnego </w:t>
        <w:br/>
        <w:t xml:space="preserve">   w następstwie śmierci uprawnionego lub w przypadkach, o których mowa w art. 11 ustawy, </w:t>
        <w:br/>
        <w:t xml:space="preserve">   roszczenia o zawarcie umowy o ustanowienie spółdzielczego lokatorskiego prawa do lokalu </w:t>
        <w:br/>
        <w:t xml:space="preserve">   mieszkalnego przysługują jego osobom bliski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2. Umowy, o których mowa w ust. 1, zawiera się na warunkach określonych w dotychczasowej </w:t>
        <w:br/>
        <w:t xml:space="preserve">   umowie o ustanowieniu spółdzielczego lokatorskiego prawa do lokalu mieszkal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3. Do zachowania roszczeń, o których mowa w ust. 1 i 2 konieczne jest złożenie w terminie jednego </w:t>
        <w:br/>
        <w:t xml:space="preserve">   roku pisemnego zapewnienia o gotowości do zawarcia umowy o ustanowienie spółdzielczego </w:t>
        <w:br/>
        <w:t xml:space="preserve">   lokatorskiego prawa do lokalu mieszkalnego. W przypadku zgłoszenia się kilku uprawnionych - </w:t>
        <w:br/>
        <w:t xml:space="preserve">   rozstrzyga sąd w postępowaniu nieprocesowym, biorąc pod uwagę w szczególności okoliczności czy </w:t>
        <w:br/>
        <w:t xml:space="preserve">   osoba uprawniona na podstawie ust. 1 zamieszkiwała z byłym członkiem. Po bezskutecznym </w:t>
        <w:br/>
        <w:t xml:space="preserve">   upływie wyznaczonego przez Spółdzielnię terminu wystąpienia do sądu, wyboru dokonuje </w:t>
        <w:br/>
        <w:t xml:space="preserve">   Spółdzielnia. Jeżeli o roszczeniu rozstrzyga sąd - osoby, które pozostawały w sporze, niezwłocznie </w:t>
        <w:br/>
        <w:t xml:space="preserve">   zawiadamiają o tym Spółdzielnię. Do momentu zawiadomienia Spółdzielni o tym, komu przypadło </w:t>
        <w:br/>
        <w:t xml:space="preserve">   spółdzielcze lokatorskie prawo do lokalu mieszkalnego, osoby te odpowiadają solidarnie </w:t>
        <w:br/>
        <w:t xml:space="preserve">   za opłaty, o których mowa w § 96 statu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  <w:t>§ 5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>W ciągu trzech miesięcy po wygaśnięciu tytułu prawnego do lokalu mieszkalnego osoby, którym przysługiwało spółdzielcze lokatorskie prawo do lokalu oraz zamieszkujące w tym lokalu osoby, które prawa swoje od nich wywodzą są obowiązane do opróżnienia lokalu. Na Spółdzielni nie ciąży obowiązek dostarczenia innego lokal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  <w:t>§ 6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1. Jeżeli w toku likwidacji, postępowania upadłościowego albo postępowania egzekucyjnego </w:t>
        <w:br/>
        <w:t xml:space="preserve">   z nieruchomości Spółdzielni nabywcą budynku albo udziału w budynku nie będzie Spółdzielnia, </w:t>
        <w:br/>
        <w:t xml:space="preserve">   spółdzielcze lokatorskie prawo do lokalu mieszkalnego przekształca się w prawo najmu, </w:t>
        <w:br/>
        <w:t xml:space="preserve">   podlegającego przepisom ustawy o ochronie praw lokatorów, mieszkaniowym zasobie gminy </w:t>
        <w:br/>
        <w:t xml:space="preserve">   i o zmianie Kodeksu cywil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2. W przypadku nabycia prawa do gruntu wraz z prawem własności znajdującego się na nim budynku </w:t>
        <w:br/>
        <w:t xml:space="preserve">   albo udziałem we współwłasności tego budynku przez inną spółdzielnię mieszkaniową - osoby, </w:t>
        <w:br/>
        <w:t xml:space="preserve">   którym przysługują spółdzielcze lokatorskie prawa do lokali mieszkalnych w tym budynku albo </w:t>
        <w:br/>
        <w:t xml:space="preserve">   roszczenia o ustanowienie takiego prawa stają się członkami Spółdzielni, a spółdzielcze lokatorskie </w:t>
        <w:br/>
        <w:t xml:space="preserve">   prawo do lokalu </w:t>
      </w:r>
      <w:r>
        <w:rPr>
          <w:rFonts w:eastAsia="Lucida Sans Unicode"/>
          <w:color w:val="000000"/>
          <w:kern w:val="2"/>
          <w:sz w:val="22"/>
          <w:szCs w:val="22"/>
          <w:lang w:eastAsia="zh-CN" w:bidi="hi-IN"/>
        </w:rPr>
        <w:t>mieszkalnego lub roszczenie o ustanowienie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 takiego prawa przysługuje w stosunku </w:t>
        <w:br/>
        <w:t xml:space="preserve">   do spółdzielni, która nabyła prawo gruntu wraz z prawem własności budynku lub udziałem we </w:t>
        <w:br/>
        <w:t xml:space="preserve">   współwłasności budynku. Jednocześnie ustają stosunki członkostwa w spółdzielni, której prawo do </w:t>
        <w:br/>
        <w:t xml:space="preserve">   gruntu wraz z prawem własności znajdującego się na nim budynku albo udziałem we </w:t>
        <w:br/>
        <w:t xml:space="preserve">   współwłasności tego budynku zostało zbyte.</w:t>
      </w:r>
    </w:p>
    <w:p>
      <w:pPr>
        <w:pStyle w:val="Normal"/>
        <w:widowControl w:val="false"/>
        <w:jc w:val="center"/>
        <w:textAlignment w:val="baseline"/>
        <w:rPr>
          <w:rFonts w:ascii="Tahoma" w:hAnsi="Tahoma" w:eastAsia="Lucida Sans Unicode" w:cs="Tahoma"/>
          <w:b/>
          <w:b/>
          <w:kern w:val="2"/>
          <w:sz w:val="18"/>
          <w:szCs w:val="18"/>
          <w:lang w:eastAsia="zh-CN" w:bidi="hi-IN"/>
        </w:rPr>
      </w:pPr>
      <w:r>
        <w:rPr>
          <w:rFonts w:eastAsia="Lucida Sans Unicode" w:cs="Tahoma" w:ascii="Tahoma" w:hAnsi="Tahoma"/>
          <w:b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Tahoma" w:hAnsi="Tahoma" w:eastAsia="Lucida Sans Unicode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Tahoma" w:ascii="Tahoma" w:hAnsi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  <w:t>§ 61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1. Na pisemne żądanie członka, któremu przysługuje spółdzielcze lokatorskie prawo do lokalu </w:t>
        <w:br/>
        <w:t xml:space="preserve">   mieszkalnego, Spółdzielnia jest obowiązana zawrzeć z tym członkiem umowę przeniesienia </w:t>
        <w:br/>
        <w:t xml:space="preserve">   własności lokalu po dokonaniu przez niego:</w:t>
        <w:tab/>
        <w:br/>
        <w:t xml:space="preserve">   1) spłaty przypadającej na ten lokal części zobowiązań Spółdzielni związanych z budową, o których </w:t>
        <w:br/>
        <w:t xml:space="preserve">      mowa w art. 10 ust. 1 ustawy, w tym w szczególności odpowiedniej części zadłużenia </w:t>
        <w:br/>
        <w:t xml:space="preserve">      kredytowego Spółdzielni wraz z odsetkami, a jeżeli Spółdzielnia skorzystała z pomocy uzyskanej </w:t>
        <w:br/>
        <w:t xml:space="preserve">      ze środków publicznych lub z innych środków - spłaty przypadającej na ten lokal części umorzenia </w:t>
        <w:br/>
        <w:t xml:space="preserve">      kredytu w kwocie podlegającej odprowadzeniu przez Spółdzielnię do budżetu państwa,</w:t>
        <w:tab/>
        <w:br/>
        <w:t xml:space="preserve">    2) spłaty zadłużenia z tytułu opłat, o których mowa w § 96 statu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 xml:space="preserve">Spółdzielnia zawiera umowę, o której mowa w ust. 1 w terminie sześciu miesięcy od dnia złożenia </w:t>
        <w:br/>
        <w:t xml:space="preserve">   wniosku przez osobę uprawnioną, chyba, że nieruchomość posiada nieuregulowany stan prawny </w:t>
        <w:br/>
        <w:t xml:space="preserve">   w rozumieniu art. 113 ust. 6 ustawy z dnia 21 sierpnia 1997 r. o gospodarce nieruchomościami lub </w:t>
        <w:br/>
        <w:t xml:space="preserve">   Spółdzielni nie przysługuje prawo własności lub użytkowania wieczystego gruntu, na którym </w:t>
        <w:br/>
        <w:t xml:space="preserve">   wybudowała budynek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92" w:leader="none"/>
          <w:tab w:val="left" w:pos="1088" w:leader="none"/>
          <w:tab w:val="left" w:pos="6345" w:leader="none"/>
        </w:tabs>
        <w:spacing w:lineRule="auto" w:line="240" w:before="0" w:after="0"/>
        <w:ind w:left="0" w:hanging="0"/>
        <w:rPr/>
      </w:pPr>
      <w:r>
        <w:rPr>
          <w:rStyle w:val="Teksttreci"/>
          <w:color w:val="000000"/>
          <w:sz w:val="22"/>
          <w:szCs w:val="22"/>
        </w:rPr>
        <w:t xml:space="preserve">3. Koszty zawarcia umowy przeniesienia własności oraz koszty założenia księgi wieczystej dla lokalu </w:t>
        <w:br/>
        <w:t xml:space="preserve">   i wpisu do księgi wieczystej pokrywa członek Spółdzielni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92" w:leader="none"/>
          <w:tab w:val="left" w:pos="1088" w:leader="none"/>
          <w:tab w:val="left" w:pos="6345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 xml:space="preserve">4. Koszty niezbędne dla ustalenia spłaty, o której mowa w ust. 1 obciążają osobę, z którą Spółdzielnia </w:t>
        <w:br/>
        <w:t xml:space="preserve">   zawiera umowę o przekształcenie lokalu mieszkalnego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ółdzielcze własnościowe prawo do lokalu mieszkalnego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2</w:t>
      </w:r>
    </w:p>
    <w:p>
      <w:pPr>
        <w:pStyle w:val="Normalny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1. Spółdzielcze własnościowe prawo do lokalu jest prawem zbywalnym, przechodzi na spadkobierców </w:t>
        <w:br/>
        <w:t xml:space="preserve">   i podlega egzekucji. Jest ono ograniczonym prawem rzeczowym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2. Zbycie spółdzielczego własnościowego prawa do lokalu obejmuje także wkład budowlany. Dopóki </w:t>
        <w:br/>
        <w:t xml:space="preserve">   prawo to nie wygaśnie, zbycie samego wkładu jest nieważne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3. Umowa zbycia spółdzielczego własnościowego prawa do lokalu powinna być zawarta w formie </w:t>
        <w:br/>
        <w:t xml:space="preserve">   aktu notarialnego. Wypis tego aktu notariusz przesyła niezwłocznie Spółdzielni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4. Przedmiotem zbycia może być ułamkowa część spółdzielczego własnościowego prawa do lokalu. </w:t>
        <w:br/>
        <w:t xml:space="preserve">   Pozostałym współuprawnionym z tytułu własnościowego prawa do lokalu przysługuje prawo </w:t>
        <w:br/>
        <w:t xml:space="preserve">   pierwokupu. Umowa zbycia ułamkowej części własnościowego prawa do lokalu zawarta </w:t>
        <w:br/>
        <w:t xml:space="preserve">   bezwarunkowo albo bez zawiadomienia uprawnionych o zbyciu lub z podaniem im do wiadomości </w:t>
        <w:br/>
        <w:t xml:space="preserve">   istotnych postanowień umowy niezgodnie z rzeczywistością jest nieważna.</w:t>
        <w:tab/>
        <w:br/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3</w:t>
      </w:r>
    </w:p>
    <w:p>
      <w:pPr>
        <w:pStyle w:val="Normalny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bywca spółdzielczego własnościowego prawa do lokalu staje się członkiem Spółdzielni, </w:t>
        <w:br/>
        <w:t>z zastrzeżeniem art. 3 ustawy. Dotyczy to również spadkobiercy, zapisobiorcy i licytanta. Nabywca zawiadamia niezwłocznie Spółdzielnię o nabyciu prawa.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4</w:t>
      </w:r>
    </w:p>
    <w:p>
      <w:pPr>
        <w:pStyle w:val="Normalny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Spółdzielnia prowadzi rejestr lokali, dla których zostały założone oddzielne księgi wieczyste dla spółdzielczego własnościowego prawa do lokalu.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5</w:t>
      </w:r>
    </w:p>
    <w:p>
      <w:pPr>
        <w:pStyle w:val="Teksttreci1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right="1" w:hanging="0"/>
        <w:rPr>
          <w:rStyle w:val="Teksttreci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right="1" w:hanging="0"/>
        <w:rPr>
          <w:sz w:val="22"/>
          <w:szCs w:val="22"/>
        </w:rPr>
      </w:pPr>
      <w:r>
        <w:rPr>
          <w:rStyle w:val="Teksttreci"/>
          <w:sz w:val="22"/>
          <w:szCs w:val="22"/>
        </w:rPr>
        <w:t xml:space="preserve">Na pisemne żądanie członka, któremu przysługuje spółdzielcze własnościowe prawo do lokalu mieszkalnego i spółdzielcze prawo do lokalu użytkowego, Spółdzielnia jest zobowiązana zawrzeć </w:t>
        <w:br/>
        <w:t>z tym członkiem umowę przeniesienia własności lokalu po dokonaniu przez niego:</w:t>
      </w:r>
    </w:p>
    <w:p>
      <w:pPr>
        <w:pStyle w:val="Teksttreci1"/>
        <w:shd w:fill="auto" w:val="clear"/>
        <w:spacing w:lineRule="auto" w:line="240" w:before="0" w:after="0"/>
        <w:ind w:right="1" w:hanging="0"/>
        <w:rPr>
          <w:sz w:val="22"/>
          <w:szCs w:val="22"/>
        </w:rPr>
      </w:pPr>
      <w:r>
        <w:rPr>
          <w:rStyle w:val="Teksttreci"/>
          <w:sz w:val="22"/>
          <w:szCs w:val="22"/>
        </w:rPr>
        <w:t>1) spłaty wszelkich długów i opłat związanych z tym lokalem,</w:t>
      </w:r>
    </w:p>
    <w:p>
      <w:pPr>
        <w:pStyle w:val="Teksttreci1"/>
        <w:shd w:fill="auto" w:val="clear"/>
        <w:spacing w:lineRule="auto" w:line="240" w:before="0" w:after="0"/>
        <w:ind w:right="1" w:hanging="0"/>
        <w:rPr>
          <w:sz w:val="22"/>
          <w:szCs w:val="22"/>
        </w:rPr>
      </w:pPr>
      <w:r>
        <w:rPr>
          <w:rStyle w:val="Teksttreci"/>
          <w:sz w:val="22"/>
          <w:szCs w:val="22"/>
        </w:rPr>
        <w:t xml:space="preserve">2) spłaty przypadającej na jego lokal części innych zobowiązań Spółdzielni związanych z budową, </w:t>
        <w:br/>
        <w:t xml:space="preserve">   a w szczególności odpowiedniej części zadłużenia kredytowego Spółdzielni wraz z odsetkami.</w:t>
      </w:r>
    </w:p>
    <w:p>
      <w:pPr>
        <w:pStyle w:val="Teksttreci1"/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right="1" w:hanging="0"/>
        <w:rPr/>
      </w:pPr>
      <w:r>
        <w:rPr>
          <w:rStyle w:val="Teksttreci"/>
          <w:sz w:val="22"/>
          <w:szCs w:val="22"/>
        </w:rPr>
        <w:t xml:space="preserve">3) pokrycia kosztów zawarcia umowy przeniesienia własności oraz kosztów założenia księgi </w:t>
        <w:br/>
        <w:t xml:space="preserve">   wieczystej dla lokalu i wpisu do księgi wieczystej.</w:t>
      </w:r>
    </w:p>
    <w:p>
      <w:pPr>
        <w:pStyle w:val="Teksttreci1"/>
        <w:shd w:fill="auto" w:val="clear"/>
        <w:spacing w:lineRule="auto" w:line="240" w:before="0" w:after="0"/>
        <w:ind w:hanging="0"/>
        <w:jc w:val="center"/>
        <w:rPr>
          <w:rStyle w:val="Teksttreci"/>
          <w:b/>
          <w:b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hanging="0"/>
        <w:jc w:val="center"/>
        <w:rPr>
          <w:rStyle w:val="Teksttreci"/>
          <w:b/>
          <w:b/>
          <w:sz w:val="22"/>
          <w:szCs w:val="22"/>
        </w:rPr>
      </w:pPr>
      <w:r>
        <w:rPr>
          <w:rStyle w:val="Teksttreci"/>
          <w:b/>
          <w:sz w:val="22"/>
          <w:szCs w:val="22"/>
        </w:rPr>
        <w:t>§ 66</w:t>
      </w:r>
    </w:p>
    <w:p>
      <w:pPr>
        <w:pStyle w:val="Teksttreci1"/>
        <w:shd w:fill="auto" w:val="clear"/>
        <w:spacing w:lineRule="auto" w:line="240" w:before="0" w:after="0"/>
        <w:ind w:hanging="0"/>
        <w:rPr>
          <w:rStyle w:val="Teksttrec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Spółdzielnia zawiera umowę, o której mowa w § 65 w terminie sześciu miesięcy od dnia złożenia wniosku przez osobę uprawnioną chyba, że nieruchomość posiada nieuregulowany stan prawny </w:t>
        <w:br/>
        <w:t>w rozumieniu art. 113 ust. 6 ustawy z dnia 21 sierpnia  1997 r. o gospodarce nieruchomościami lub Spółdzielni nie przysługuje prawo własności lub użytkowania wieczystego gruntu, na którym wybudowała sama budynek lub wybudowali go jej poprzednicy prawni.</w:t>
      </w:r>
    </w:p>
    <w:p>
      <w:pPr>
        <w:pStyle w:val="NormalnyWeb"/>
        <w:spacing w:before="0" w:after="0"/>
        <w:jc w:val="center"/>
        <w:rPr>
          <w:rFonts w:eastAsia="Lucida Sans Unicode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7</w:t>
      </w:r>
    </w:p>
    <w:p>
      <w:pPr>
        <w:pStyle w:val="Normalny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1. Jeżeli spółdzielcze własnościowe prawo do lokalu przeszło na kilku spadkobierców, powinni oni - </w:t>
        <w:br/>
        <w:t xml:space="preserve">   w terminie jednego roku od dnia otwarcia spadku - wyznaczyć spośród siebie pełnomocnika w celu </w:t>
        <w:br/>
        <w:t xml:space="preserve">   dokonywania czynności prawnych związanych z wykonywaniem tego prawa, włącznie z zawarciem </w:t>
        <w:br/>
        <w:t xml:space="preserve">   w ich imieniu umowy o przeniesienie własności lokalu. W razie bezskutecznego upływu tego </w:t>
        <w:br/>
        <w:t xml:space="preserve">   terminu - na wniosek spadkobierców lub Spółdzielni - sąd w postępowaniu nieprocesowym </w:t>
        <w:br/>
        <w:t xml:space="preserve">   wyznaczy przedstawiciela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2. W razie śmierci jednego z małżonków, którym własnościowe spółdzielcze prawo do lokalu </w:t>
        <w:br/>
        <w:t xml:space="preserve">   przysługiwało wspólnie, przepis ust. 1 stosuje się odpowiednio.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8</w:t>
      </w:r>
    </w:p>
    <w:p>
      <w:pPr>
        <w:pStyle w:val="Normalny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długotrwałych zaległości z zapłatą opłat o których mowa w § 96 statutu, rażącego lub uporczywego wykraczania osoby korzystającej z lokalu przeciwko obowiązującemu porządkowi domowemu albo niewłaściwego zachowania tej osoby, czyniącego korzystanie z innych lokali lub nieruchomości wspólnej uciążliwym, Spółdzielnia może w trybie procesu żądać sprzedaży spółdzielczego własnościowego prawa do lokalu w drodze licytacji, na podstawie przepisów kodeksu postępowania cywilnego o egzekucji z nieruchomości. Z żądaniem tym występuje Zarząd na wniosek Rady Nadzorczej.</w:t>
      </w:r>
    </w:p>
    <w:p>
      <w:pPr>
        <w:pStyle w:val="NormalnyWeb"/>
        <w:spacing w:before="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9</w:t>
      </w:r>
    </w:p>
    <w:p>
      <w:pPr>
        <w:pStyle w:val="NormalnyWeb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egzekucji ze spółdzielczego własnościowego prawa do lokalu stosuje się odpowiednio przepisy </w:t>
        <w:br/>
        <w:t>o egzekucji z nieruchomości.</w:t>
      </w:r>
    </w:p>
    <w:p>
      <w:pPr>
        <w:pStyle w:val="NormalnyWeb"/>
        <w:spacing w:before="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0</w:t>
      </w:r>
    </w:p>
    <w:p>
      <w:pPr>
        <w:pStyle w:val="Normalny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1. Wynajmowanie lub oddawanie w bezpłatne używanie przez członka całego lub części lokalu nie </w:t>
        <w:br/>
        <w:t xml:space="preserve">   wymaga zgody Spółdzielni, chyba że byłoby to związane ze zmianą sposobu korzystania z lokalu </w:t>
        <w:br/>
        <w:t xml:space="preserve">   lub przeznaczenia lokalu bądź jego części. Jeżeli wynajęcie lub oddanie w bezpłatne używanie </w:t>
        <w:br/>
        <w:t xml:space="preserve">   miałoby wpływ na wysokość opłat na rzecz Spółdzielni, członek obowiązany jest do pisemnego </w:t>
        <w:br/>
        <w:t xml:space="preserve">   powiadomienia Spółdzielni o tej czynności.</w:t>
        <w:tab/>
        <w:br/>
        <w:t xml:space="preserve">2. Umowy zawarte przez członka w sprawie korzystania z lokalu lub jego części wygasają najpóźniej </w:t>
        <w:br/>
        <w:t xml:space="preserve">   z chwilą wygaśnięcia spółdzielczego własnościowego prawa do lokalu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1</w:t>
      </w:r>
    </w:p>
    <w:p>
      <w:pPr>
        <w:pStyle w:val="Teksttreci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W razie wygaśnięcia własnościowego prawa do lokalu Spółdzielnia obowiązana jest uiścić </w:t>
        <w:br/>
        <w:t xml:space="preserve">   uprawnionemu równowartość rynkową tego prawa po potrąceniu należności z tytułu nie wniesionej </w:t>
        <w:br/>
        <w:t xml:space="preserve">   części wkładu oraz niespłaconego kredytu wraz z odsetkami, </w:t>
      </w:r>
      <w:r>
        <w:rPr>
          <w:color w:val="000000"/>
          <w:sz w:val="22"/>
          <w:szCs w:val="22"/>
        </w:rPr>
        <w:t>a także</w:t>
      </w:r>
      <w:r>
        <w:rPr>
          <w:rStyle w:val="Teksttreci"/>
          <w:color w:val="000000"/>
          <w:sz w:val="22"/>
          <w:szCs w:val="22"/>
        </w:rPr>
        <w:t xml:space="preserve"> innych wymagalnych </w:t>
        <w:br/>
        <w:t xml:space="preserve">   należności z tytułu opłat za przedmiotowy lokal.</w:t>
      </w:r>
    </w:p>
    <w:p>
      <w:pPr>
        <w:pStyle w:val="Teksttreci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hanging="0"/>
        <w:rPr/>
      </w:pPr>
      <w:r>
        <w:rPr>
          <w:rStyle w:val="Teksttreci"/>
          <w:sz w:val="22"/>
          <w:szCs w:val="22"/>
        </w:rPr>
        <w:t xml:space="preserve">2. Przysługująca uprawnionemu równowartość własnościowego prawa do lokalu ustalona w sposób </w:t>
        <w:br/>
        <w:t xml:space="preserve">   określony w ust. 1 nie może być wyższa od kwoty, jaką Spółdzielnia jest w stanie uzyskać od </w:t>
        <w:br/>
        <w:t xml:space="preserve">   następcy obejmującego dany lokal w drodze przetargu.</w:t>
      </w:r>
    </w:p>
    <w:p>
      <w:pPr>
        <w:pStyle w:val="Normal"/>
        <w:widowControl w:val="false"/>
        <w:jc w:val="both"/>
        <w:textAlignment w:val="baseline"/>
        <w:rPr>
          <w:rStyle w:val="Teksttreci"/>
          <w:rFonts w:eastAsia="Lucida Sans Unicode"/>
          <w:kern w:val="2"/>
          <w:sz w:val="22"/>
          <w:szCs w:val="22"/>
          <w:lang w:eastAsia="zh-CN" w:bidi="hi-IN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  <w:t>§ 72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1. Jeżeli w toku likwidacji, postępowania upadłościowego lub postępowania egzekucyjnego </w:t>
        <w:br/>
        <w:t xml:space="preserve">   z nieruchomości Spółdzielni, nabywcą budynku albo udziału w budynku nie będzie spółdzielnia </w:t>
        <w:br/>
        <w:t xml:space="preserve">   mieszkaniowa, spółdzielcze własnościowe prawo do lokalu przekształca się w prawo odrębnej </w:t>
        <w:br/>
        <w:t xml:space="preserve">   własności lokalu.</w:t>
        <w:tab/>
        <w:br/>
        <w:t xml:space="preserve">2. W wypadku nabycia budynku lub udziału w budynku przez inną spółdzielnię mieszkaniową </w:t>
        <w:br/>
        <w:t xml:space="preserve">   byłemu członkowi przysługuje roszczenie o przyjęcie do tej spółdzielni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3. Przez byłego członka, o którym mowa w ust. 2 należy rozumieć członka, którego członkostwo </w:t>
        <w:br/>
        <w:t xml:space="preserve">   ustało na skutek wykreślenia Spółdzielni z rejestru w związku z zakończeniem postępowania </w:t>
        <w:br/>
        <w:t xml:space="preserve">   likwidacyjnego lub upadłościowego i któremu przysługiwało spółdzielcze własnościowe prawo </w:t>
        <w:br/>
        <w:t xml:space="preserve">   do lokalu.</w:t>
      </w:r>
    </w:p>
    <w:p>
      <w:pPr>
        <w:pStyle w:val="NormalnyWeb"/>
        <w:spacing w:before="0" w:after="0"/>
        <w:rPr>
          <w:rFonts w:ascii="Tahoma" w:hAnsi="Tahoma" w:eastAsia="Lucida Sans Unicode" w:cs="Tahoma"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 w:cs="Tahoma" w:ascii="Tahoma" w:hAnsi="Tahoma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6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ółdzielcze własnościowe prawo do lokalu użytkowego</w:t>
      </w:r>
    </w:p>
    <w:p>
      <w:pPr>
        <w:pStyle w:val="Heading6"/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before="0" w:after="0"/>
        <w:ind w:left="1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3</w:t>
      </w:r>
    </w:p>
    <w:p>
      <w:pPr>
        <w:pStyle w:val="Heading6"/>
        <w:numPr>
          <w:ilvl w:val="0"/>
          <w:numId w:val="0"/>
        </w:numPr>
        <w:spacing w:before="0" w:after="0"/>
        <w:ind w:left="15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before="0" w:after="0"/>
        <w:ind w:left="15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1. Spółdzielcze własnościowe prawo do lokalu użytkowego może należeć do kilku osób z tym, </w:t>
        <w:br/>
        <w:t xml:space="preserve">   że członkiem Spółdzielni może być tylko jedna z nich, chyba że przysługuje ono wspólnie </w:t>
        <w:br/>
        <w:t xml:space="preserve">   małżonkom. W wypadku zgłoszenia się kilku uprawnionych – rozstrzygnięcia dokonuje sąd </w:t>
        <w:br/>
        <w:t xml:space="preserve">   w postępowaniu nieprocesowym. Po bezskutecznym upływie wyznaczonego przez Spółdzielnię </w:t>
        <w:br/>
        <w:t xml:space="preserve">   terminu wystąpienia do sądu, wyboru dokonuje Spółdzielnia.</w:t>
        <w:tab/>
        <w:br/>
      </w:r>
      <w:r>
        <w:rPr>
          <w:b w:val="false"/>
          <w:bCs w:val="false"/>
          <w:sz w:val="22"/>
          <w:szCs w:val="22"/>
        </w:rPr>
        <w:t xml:space="preserve">2. Spółdzielnia nie może odmówić przyjęcia w poczet członków nabywcy prawa, jeżeli odpowiada on </w:t>
        <w:br/>
        <w:t xml:space="preserve">   wymaganiom statutu. Dotyczy to również spadkobiercy, zapisobiorcy i licytanta.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4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color w:val="000000"/>
          <w:sz w:val="22"/>
          <w:szCs w:val="22"/>
        </w:rPr>
        <w:t>Spółdzielcze własnościowe prawo do lokalu użytkowego jest prawem zbywalnym, przechodzi na spadkobierców i podlega egzekucji. Jest ono ograniczonym prawem rzeczowym</w:t>
      </w:r>
    </w:p>
    <w:p>
      <w:pPr>
        <w:pStyle w:val="Normalny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5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zostałym zakresie dotyczącym spółdzielczego własnościowego prawa do lokalu użytkowego mają odpowiednio zastosowanie przepisy dotyczące spółdzielczego własnościowego prawa do lokalu mieszkalnego.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ębna własność lokalu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6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niesienie własności lokalu na rzecz członka nie wymaga uchwały Walnego Zgromadzenia przyzwalającej na zbycie nieruchomości.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7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1. Umowa o ustanowienie odrębnej własności lokali może być zawarta przez Spółdzielnię łącznie </w:t>
        <w:br/>
        <w:t xml:space="preserve">   ze wszystkimi osobami, które ubiegają się o ustanowienie takiego prawa wraz ze związanymi z nim </w:t>
        <w:br/>
        <w:t xml:space="preserve">   udziałami w nieruchomości. W takim wypadku wysokość udziałów w nieruchomości wspólnej </w:t>
        <w:br/>
        <w:t xml:space="preserve">   określa ta umowa.</w:t>
        <w:tab/>
        <w:br/>
        <w:t xml:space="preserve">2. Nieruchomość, z której wyodrębnia się własność lokali może być zabudowana również więcej niż </w:t>
        <w:br/>
        <w:t xml:space="preserve">   jednym budynkiem. Stosowne ustalenia w tym zakresie powinny zostać zawarte w umowie z osobą </w:t>
        <w:br/>
        <w:t xml:space="preserve">   ubiegającą się o budowę i ustanowienie prawa do lokalu. 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8</w:t>
      </w:r>
    </w:p>
    <w:p>
      <w:pPr>
        <w:pStyle w:val="Normalny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ółdzielnia nie może odmówić przyjęcia w poczet członków niebędącego jej członkiem właściciela lokalu podlegającego przepisom ustawy, w tym także nabywcy prawa odrębnej własności lokalu, spadkobiercy, zapisobiorcy i licytanta, z zastrzeżeniem art. 3 ustawy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9</w:t>
      </w:r>
    </w:p>
    <w:p>
      <w:pPr>
        <w:pStyle w:val="Normalny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Właściciel lokalu nie będący członkiem Spółdzielni może zaskarżyć do sądu uchwałę Walnego Zgromadzenia w takim zakresie, w jakim dotyczy ona jego prawa odrębnej własności lokalu.</w:t>
      </w:r>
    </w:p>
    <w:p>
      <w:pPr>
        <w:pStyle w:val="Heading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0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łaściciel lokalu zalega długotrwale z zapłatą należnych od niego opłat lub wykracza w sposób rażący lub uporczywy przeciwko obowiązującemu porządkowi domowemu albo przez swoje niewłaściwe zachowanie czyni korzystanie z innych lokali lub nieruchomości wspólnej uciążliwym, Zarząd - na wniosek większości właścicieli lokali w budynku lub budynkach położonych w obrębie danej nieruchomości - może w trybie procesu żądać sprzedaży lokalu w drodze licytacji na podstawie przepisów Kodeksu postępowania cywilnego o egzekucji z nieruchomości. Właścicielowi, którego lokal został sprzedany nie przysługuje prawo do lokalu zamiennego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jem lokali mieszkalnych i o innym przeznaczeniu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1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1. Spółdzielnia może wynajmować lokale mieszkalne wolne w sensie prawnym członkom Spółdzielni </w:t>
        <w:br/>
        <w:t xml:space="preserve">   i osobom nie będącym członkami Spółdzielni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ierwszeństwo wynajęcia lokalu mieszkalnego przysługuje członkom Spółdzielni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3. Po wyczerpaniu ofert przedkładanych członkom, Spółdzielnia może przedłożyć oferty innym </w:t>
        <w:br/>
        <w:t xml:space="preserve">   osobom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ferty przedkładane są w kolejności złożonych wniosków o wynajem lokalu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Tryb wynajmowania lokali mieszkalnych określa regulamin uchwalony przez Radę Nadzorczą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2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najmu lokali mieszkalnych w budynkach stanowiących własność Spółdzielni mają zastosowanie przepisy ustawy z 21 czerwca 2001 r. o ochronie praw lokatorów, mieszkaniowym zasobie gminy </w:t>
        <w:br/>
        <w:t>i o zmianie Kodeksu cywilnego.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3</w:t>
      </w:r>
    </w:p>
    <w:p>
      <w:pPr>
        <w:pStyle w:val="Normalny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półdzielnia może wynajmować osobom fizycznym i prawnym lokale użytkowe, wolne w sensie </w:t>
        <w:br/>
        <w:t xml:space="preserve">   prawnym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Dobór najemców lokali użytkowych następuje w drodze przetargu przeprowadzonego według zasad </w:t>
        <w:br/>
        <w:t xml:space="preserve">   określonych przez Radę Nadzorczą. Warunki przetargu powinny obejmować zasadę wyboru osoby </w:t>
        <w:br/>
        <w:t xml:space="preserve">   fizycznej lub prawnej oferującej najwyższą cenę przy jednoczesnym jak najmniej uciążliwym </w:t>
        <w:br/>
        <w:t xml:space="preserve">   sposobie eksploatacji lokalu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Warunki wynajmu lokalu użytkowego są określane w umowie zawieranej z najemcą w formie </w:t>
        <w:br/>
        <w:t xml:space="preserve">   pisemnej, pod rygorem nieważności. Zasady i warunki zawierania umów najmu określa uchwałą </w:t>
        <w:br/>
        <w:t xml:space="preserve">   Rada Nadzorcza.</w:t>
        <w:tab/>
        <w:br/>
        <w:t xml:space="preserve">4. Zamiana tytułu prawnego do lokalu użytkowego zajmowanego na warunkach najmu wymaga zgody </w:t>
        <w:br/>
        <w:t xml:space="preserve">   Walnego Zgromadzenia. Zgoda taka nie jest wymagana dla realizacji uprawnień najemców, którzy </w:t>
        <w:br/>
        <w:t xml:space="preserve">   ponieśli w pełnym zakresie koszty, o których mowa w art. 39 ustawy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color w:val="000000"/>
          <w:sz w:val="24"/>
          <w:szCs w:val="24"/>
        </w:rPr>
        <w:t>ROZDZIAŁ VI</w:t>
        <w:br/>
        <w:t>Zasady ustalania kolejności zaspokajania potrzeb lokalowych członków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60" w:leader="none"/>
        </w:tabs>
        <w:ind w:left="0" w:hanging="0"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60" w:leader="none"/>
        </w:tabs>
        <w:ind w:left="0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1. Odzyskany przez Spółdzielnię lokal, do którego wygasło spółdzielcze własnościowe prawo może </w:t>
        <w:br/>
        <w:t xml:space="preserve">   być przez Spółdzielnię zadysponowany na rzecz członka lub osoby ubiegającej się o prawo odrębnej </w:t>
        <w:br/>
        <w:t xml:space="preserve">   własności lokalu na warunkach prawa odrębnej własności lokal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0" w:leader="none"/>
        </w:tabs>
        <w:ind w:left="0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2. Tryb i zasady przetargu na pierwszeństwo ustanowienia tytułu prawnego do lokalu określa </w:t>
        <w:br/>
        <w:t xml:space="preserve">   regulamin uchwalony przez Radę Nadzorcz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0" w:leader="none"/>
        </w:tabs>
        <w:ind w:left="0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3. Jeżeli pierwszy przetarg zakończył się wynikiem negatywnym, w okresie nie krótszym niż </w:t>
        <w:br/>
        <w:t xml:space="preserve">   trzydzieści dni - licząc od dnia jego zamknięcia - przeprowadza się drugi przetarg, w którym Rada </w:t>
        <w:br/>
        <w:t xml:space="preserve">   Nadzorcza może obniżyć cenę wywoławczą lokalu ustaloną przy ogłoszeniu pierwszego przetarg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0" w:leader="none"/>
        </w:tabs>
        <w:ind w:left="0" w:hanging="0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Cenę wywoławczą w drugim przetargu można ustalić w wysokości niższej niż wartość lokalu, </w:t>
        <w:br/>
        <w:t xml:space="preserve">   jednak nie niższej niż 20 % tej wart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0" w:leader="none"/>
        </w:tabs>
        <w:ind w:left="0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4. Jeżeli drugi przetarg zakończy się wynikiem negatywnym, w okresie nie krótszym niż trzydzieści </w:t>
        <w:br/>
        <w:t xml:space="preserve">   dni - licząc od dnia jego zamknięcia - Rada Nadzorcza może wyrazić zgodę na zbycie lokalu </w:t>
        <w:br/>
        <w:t xml:space="preserve">   w drodze rokowań. Przy ustaleniu warunków kolejnych przetargów stosuje się zasady obowiązujące </w:t>
        <w:br/>
        <w:t xml:space="preserve">   przy organizowaniu drugiego przetargu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660" w:leader="none"/>
        </w:tabs>
        <w:ind w:left="0" w:hanging="0"/>
        <w:jc w:val="center"/>
        <w:textAlignment w:val="baseline"/>
        <w:outlineLvl w:val="1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5. Od chwili postawienia lokalu do dyspozycji, członek uiszcza opłaty o których mowa w § 96 statutu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60" w:leader="none"/>
        </w:tabs>
        <w:ind w:left="0" w:hanging="0"/>
        <w:jc w:val="center"/>
        <w:textAlignment w:val="baseline"/>
        <w:outlineLvl w:val="1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60" w:leader="none"/>
        </w:tabs>
        <w:ind w:left="0" w:hanging="0"/>
        <w:jc w:val="center"/>
        <w:textAlignment w:val="baseline"/>
        <w:outlineLvl w:val="1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  <w:t>§ 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60" w:leader="none"/>
        </w:tabs>
        <w:ind w:left="0" w:hanging="0"/>
        <w:jc w:val="both"/>
        <w:textAlignment w:val="baseline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60" w:leader="none"/>
        </w:tabs>
        <w:ind w:left="0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>W wypadkach, gdy ustawa przewiduje wygaśnięcie spółdzielczego własnościowego prawa do lokalu, prawo to - jeżeli jest obciążone hipoteką - nie wygasa, lecz przechodzi z mocy prawa na Spółdzielnię.</w:t>
        <w:br/>
        <w:t>Spółdzielcze własnościowe prawo do lokalu nabyte przez Spółdzielnię na mocy art. 17</w:t>
      </w:r>
      <w:r>
        <w:rPr>
          <w:rFonts w:eastAsia="Lucida Sans Unicode"/>
          <w:kern w:val="2"/>
          <w:sz w:val="22"/>
          <w:szCs w:val="22"/>
          <w:vertAlign w:val="superscript"/>
          <w:lang w:eastAsia="zh-CN" w:bidi="hi-IN"/>
        </w:rPr>
        <w:t xml:space="preserve"> 12</w:t>
      </w:r>
      <w:r>
        <w:rPr>
          <w:rFonts w:eastAsia="Calibri"/>
          <w:sz w:val="22"/>
          <w:szCs w:val="22"/>
        </w:rPr>
        <w:t xml:space="preserve"> ustawy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 Spółdzielnia powinna zbyć w drodze przetargu w terminie sześciu miesięcy.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eastAsia="Lucida Sans Unicode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color w:val="000000"/>
          <w:sz w:val="24"/>
          <w:szCs w:val="24"/>
        </w:rPr>
        <w:t>ROZDZIAL VII</w:t>
        <w:br/>
        <w:t>Zamiana lokali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6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ółdzielnia na wniosek członka i w ramach istniejących możliwości może dokonać zamiany lokalu mieszkalnego na inny lokal mieszkalny. Zamiana ta polega na ustanowieniu prawa do innego mieszkania w zamian za pozostawienie do dyspozycji Spółdzielni mieszkania dotychczasowego. 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7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miana spółdzielczych lokali mieszkalnych może występować w następujących formach: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) zamiana cywilna,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 zamiana spółdzielcza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2. Zamiana cywilna występuje wyłącznie przy spółdzielczym własnościowym prawie do lokalu oraz </w:t>
        <w:br/>
        <w:t xml:space="preserve">   prawie odrębnej własności lokalu. Umowa zamiany lokali między zainteresowanymi osobami </w:t>
        <w:br/>
        <w:t xml:space="preserve">   wymaga formy aktu notarialnego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3. Zamiana spółdzielcza dokonywana w ramach Spółdzielni między jej członkami lub między </w:t>
        <w:br/>
        <w:t xml:space="preserve">   członkiem Spółdzielni i osobą posiadającą lokal stanowiący własność innego podmiotu uzależniona </w:t>
        <w:br/>
        <w:t xml:space="preserve">   jest od zgody Zarządu pod względem formalnym i merytorycznym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Spółdzielnia jest zobowiązana umożliwić członkom dokonanie zamiany lokali mieszkalnych </w:t>
        <w:br/>
        <w:t xml:space="preserve">   między sobą oraz osobami zajmującymi lokale, domy i garaże nie stanowiące własności Spółdzielni, </w:t>
        <w:br/>
        <w:t xml:space="preserve">   jeśli spełniają wymogi statutu.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8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1. Zamiana lokali między członkiem Spółdzielni i członkiem innej spółdzielni mieszkaniowej wymaga </w:t>
        <w:br/>
        <w:t xml:space="preserve">   zgody obu spółdzielni. </w:t>
        <w:tab/>
        <w:br/>
        <w:t xml:space="preserve">2. Zamiana lokali między członkiem Spółdzielni i najemcą lokalu stanowiącego własność innego </w:t>
        <w:br/>
        <w:t xml:space="preserve">   podmiotu (gminy) wymaga zgody Spółdzielni i zgody właściciela lokalu wynajętego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24" w:first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VIII</w:t>
        <w:br/>
        <w:t>Gospodarka Spółdzieln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gólne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Spółdzielnia prowadzi działalność na zasadach rachunku ekonomicznego i na podstawie planów </w:t>
        <w:br/>
        <w:t xml:space="preserve">   opracowanych przez Zarząd i zatwierdzonych przez Radę Nadzorcz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Różnica między kosztami a przychodami Spółdzielni z tytułu zarządzania daną nieruchomością </w:t>
        <w:br/>
        <w:t xml:space="preserve">   zwiększa odpowiednio przychody lub koszty eksploatacji i utrzymania tej nieruchomości w roku </w:t>
        <w:br/>
        <w:t xml:space="preserve">   następn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Spółdzielnia może korzystać z kredytów bankowych i pożyczek do wysokości nieprzekraczającej </w:t>
        <w:br/>
        <w:t xml:space="preserve">   najwyższej sumy zobowiązań jaką Spółdzielnia może zaciągnąć, oznaczonej przez Walne </w:t>
        <w:br/>
        <w:t xml:space="preserve">   Zgromadzenie. Zaciągnięcie przez Spółdzielnię kredytu lub pożyczki wymaga zgody Rady </w:t>
        <w:br/>
        <w:t xml:space="preserve">   Nadzorcz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Jeżeli kredyt zaciągany przez Spółdzielnię ma być zabezpieczony hipoteką ustanowioną na </w:t>
        <w:br/>
        <w:t xml:space="preserve">   nieruchomości, której Spółdzielnia jest właścicielem, a osoby niebędące członkami Spółdzielni lub </w:t>
        <w:br/>
        <w:t xml:space="preserve">   członkowie Spółdzielni są uprawnieni z tytułu spółdzielczych praw do lokali w budynku na tej </w:t>
        <w:br/>
        <w:t xml:space="preserve">   nieruchomości to zawarcie umowy kredytu wymaga również pisemnej zgody większości takich </w:t>
        <w:br/>
        <w:t xml:space="preserve">   członków Spółdzielni oraz osób niebędących członkami. </w:t>
        <w:tab/>
        <w:br/>
        <w:t xml:space="preserve">    Warunek ten stosuje się do zmiany umowy kredytu polegającej na zmianie sposobu zabezpieczenia </w:t>
        <w:br/>
        <w:t xml:space="preserve">   spłaty zaciągniętego kredytu przez ustanowienie hipoteki. Środki finansowe pochodzące z tego </w:t>
        <w:br/>
        <w:t xml:space="preserve">   kredytu przeznacza się wyłącznie na potrzeby tej nieruchom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Przepis ust. 2 stosuje się odpowiednio w przypadku, gdy Spółdzielnia zaciąga kredyt, który ma być </w:t>
        <w:br/>
        <w:t xml:space="preserve">   zabezpieczony hipoteką ustanowioną na użytkowaniu wieczystym lub części ułamkowej </w:t>
        <w:br/>
        <w:t xml:space="preserve">   nieruchomości stanowiącej udział Spółdzielni we współwłasności tej nieruchomości, a osoby </w:t>
        <w:br/>
        <w:t xml:space="preserve">   niebędące członkami Spółdzielni lub członkowie Spółdzielni są uprawnieni z tytułu spółdzielczych </w:t>
        <w:br/>
        <w:t xml:space="preserve">   praw do lokali w budynku na użytkowanym gruncie lub w budynku stanowiącym współwłasność </w:t>
        <w:br/>
        <w:t xml:space="preserve">   Spółdzielni lub zawarto z tymi członkami umowy o budowę lokali na tym gruncie albo </w:t>
        <w:br/>
        <w:t xml:space="preserve">   nieruchomości stanowiącej współwłasność Spółdzieln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ółdzielnia prowadzi rachunkowość i sporządza sprawozdania statystyczne zgodnie z powszechnie obowiązującymi przepisami. Szczegółowe zasady ewidencji księgowej określa zakładowy plan kont zatwierdzony przez Zarzą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sadniczymi funduszami własnymi tworzonymi w Spółdzielni z wpłat członków oraz innych </w:t>
        <w:br/>
        <w:t xml:space="preserve">   środków - określonych w odrębnych przepisach – s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fundusz udziałowy - powstający z wpłat udziałów członkowskich i innych źródeł określonych </w:t>
        <w:br/>
        <w:t xml:space="preserve">      w odrębnych przepisa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fundusz zasobowy - powstający z wpłat wnoszonych przez członków i innych źródeł określonych </w:t>
        <w:br/>
        <w:t xml:space="preserve">      w odrębnych przepisa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fundusz wkładów mieszkaniowych i budowlanych - powstający z wnoszonych przez członków </w:t>
        <w:br/>
        <w:t xml:space="preserve">      wkładów mieszkaniowych i budowla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Spółdzielnia posiada środki zgromadzone na funduszu udziałowym przed datą wejścia w życie </w:t>
        <w:br/>
        <w:t xml:space="preserve">   ustawy z dnia 20 lipca 2017r. o zmianie ustawy o spółdzielniach mieszkaniowych, ustawy kodeks </w:t>
        <w:br/>
        <w:t xml:space="preserve">   postępowania cywilnego oraz ustawy prawo spółdzielcze, tj. na dzień 9 września 2017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 razie ustania członkostwa, Spółdzielnia zwraca udział członkowski byłego członka zgromadzony </w:t>
        <w:br/>
        <w:t xml:space="preserve">   na funduszu, o którym mowa w ust. 2, w terminie do trzydziestu dni po dniu zatwierdzenia </w:t>
        <w:br/>
        <w:t xml:space="preserve">   sprawozdania finansowego za rok, w którym były członek zgłosił żądanie zwrotu udział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ółdzielnia może tworzyć następujące fundusze cel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fundusz remontowy - na remonty zasobów mieszkaniowych, powstający z odpisów wnoszonych </w:t>
        <w:br/>
        <w:t xml:space="preserve">   przez członków Spółdzielni i nie będących członkami właścicieli lokali oraz osób nie będących </w:t>
        <w:br/>
        <w:t xml:space="preserve">   członkami Spółdzielni, którym przysługują spółdzielcze własnościowe prawa do lokali. Odpisy na </w:t>
        <w:br/>
        <w:t xml:space="preserve">   ten fundusz obciążają koszty gospodarki Spółdzielni zasobami mieszkaniowymi, z uwzględnieniem </w:t>
        <w:br/>
        <w:t xml:space="preserve">   § 92 ust. 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fundusz inwestycyj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inne fundusze własne - na podstawie uchwały Rady Nadzorczej; szczegółowe zasady</w:t>
        <w:br/>
        <w:t xml:space="preserve">   gospodarowania tymi funduszami określą regulaminy uchwalane przez Radę Nadzorcz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kiem obrachunkowym jest rok kalendarzowy. Po zakończeniu roku obrachunkowego Zarząd sporządza roczne sprawozdanie finansowe, w tym bilans i rachunek wynik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ysk Spółdzielni z działalności gospodarczej, po pomniejszeniu o podatek dochodowy i inne </w:t>
        <w:br/>
        <w:t xml:space="preserve">   obciążenia obowiązkowe - wynikające z odrębnych przepisów ustawowych - stanowi nadwyżkę </w:t>
        <w:br/>
        <w:t xml:space="preserve">   bilansową.</w:t>
      </w:r>
    </w:p>
    <w:p>
      <w:pPr>
        <w:pStyle w:val="Normal"/>
        <w:jc w:val="both"/>
        <w:rPr/>
      </w:pPr>
      <w:r>
        <w:rPr>
          <w:sz w:val="22"/>
          <w:szCs w:val="22"/>
        </w:rPr>
        <w:t>2. Nadwyżka bilansowa podlega podziałowi na podstawie uchwały Walnego Zgromadzenia.</w:t>
        <w:tab/>
        <w:br/>
        <w:t xml:space="preserve">   Może być przeznaczona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pokrycie wydatków związanych z eksploatacją i utrzymaniem nieruchomości, w zakresie </w:t>
        <w:br/>
        <w:t xml:space="preserve">      obciążającym członków - w części dotyczącej pożytków z mienia Spółdzielni oraz przychodów </w:t>
        <w:br/>
        <w:t xml:space="preserve">      z własnej działalności gospodarczej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zwiększenie funduszu remont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zwiększenie funduszu zasobow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zwiększenie funduszu inwesty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tratę bilansową Spółdzielni pokrywa się w pierwszej kolejności z funduszu zasobowego, następnie </w:t>
        <w:br/>
        <w:t xml:space="preserve">   z funduszu udziałowego a następnie z funduszu remontowego, zgodnie z art. 90 prawa </w:t>
        <w:br/>
        <w:t xml:space="preserve">   spółdzielcz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nie nieruchomości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Członkowie Spółdzielni, którym przysługuje spółdzielcze prawo do lokali wnoszą do Spółdzielni </w:t>
        <w:br/>
        <w:t xml:space="preserve">   opłaty na pokrycie kosztów eksploatacji i utrzymania nieruchomości w częściach przypadających na </w:t>
        <w:br/>
        <w:t xml:space="preserve">   ich lokale, eksploatacji i utrzymania nieruchomości stanowiących mienie Spółdzielni oraz </w:t>
        <w:br/>
        <w:t xml:space="preserve">   zobowiązań Spółdzielni z innych tytuł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Członkowie Spółdzielni będący właścicielami lokali wnoszą do Spółdzielni opłaty na pokrycie </w:t>
        <w:br/>
        <w:t xml:space="preserve">   kosztów utrzymania ich lokali, eksploatacji i utrzymania nieruchomości wspólnych, eksploatacji </w:t>
        <w:br/>
        <w:t xml:space="preserve">   i utrzymania nieruchomości stanowiących mienie Spółdzieln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łaściciele lokali niebędący członkami oraz osoby niebędące członkami Spółdzielni, którym </w:t>
        <w:br/>
        <w:t xml:space="preserve">   przysługuje spółdzielcze własnościowe prawo do lokali są obowiązane uczestniczyć w pokrywaniu </w:t>
        <w:br/>
        <w:t xml:space="preserve">   kosztów związanych z eksploatacją i utrzymaniem nieruchomości w częściach przypadających na </w:t>
        <w:br/>
        <w:t xml:space="preserve">   ich lokale, eksploatacją i utrzymaniem nieruchomości stanowiących mienie Spółdzielni przez </w:t>
        <w:br/>
        <w:t xml:space="preserve">   uiszczanie opłat na takich samych zasadach, jak członkowie Spółdzie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oszty eksploatacji i utrzymania, o których mowa w ust. 1 obejmują w szczególności koszty </w:t>
        <w:br/>
        <w:t xml:space="preserve">   administrowania nieruchomością, koszty dostawy energii cieplnej (na potrzeby ogrzewania lokali), </w:t>
        <w:br/>
        <w:t xml:space="preserve">   dostawy wody i odprowadzania ścieków oraz odpisy na fundusz remontowy i fundusz inwestycyjny </w:t>
        <w:br/>
        <w:t xml:space="preserve">   Spółdzie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 sprawach związanych z przekształceniem prawa do gruntu, co powoduje zwiększenie wkładów </w:t>
        <w:br/>
        <w:t xml:space="preserve">   budowlanych i mieszkaniowych decyduje 100% osób uprawnionych, posiadających tytuł prawny do </w:t>
        <w:br/>
        <w:t xml:space="preserve">   lokalu w obrębie danej nieruchom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Opłaty, o których mowa powyżej mogą być wykorzystywane wyłącznie zgodnie z ich </w:t>
        <w:br/>
        <w:t xml:space="preserve">   przeznaczenie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eksploatacji i utrzymania nieruchomości wspólnych ustala się proporcjonalnie do udziału właściciela lokalu wyodrębnionego w nieruchom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Wysokość opłat, o których mowa w § 96 jest ustalana na podstawie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planu kosztów zarządzania nieruchomościami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regulaminu rozliczania kosztów gospodarki zasobami mieszkaniowymi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regulaminu rozliczania kosztów gospodarki cieplnej,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regulaminu rozliczania kosztów zużycia wody i odprowadzania ście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regulaminu rozliczania funduszu inwestycyjnego,</w:t>
        <w:tab/>
        <w:br/>
        <w:t xml:space="preserve">   6) regulaminu rozliczania funduszu remontowego.</w:t>
      </w:r>
    </w:p>
    <w:p>
      <w:pPr>
        <w:pStyle w:val="Normal"/>
        <w:rPr/>
      </w:pPr>
      <w:r>
        <w:rPr>
          <w:sz w:val="22"/>
          <w:szCs w:val="22"/>
        </w:rPr>
        <w:t xml:space="preserve">2. Szczegółowe zasady ustalania planu kosztów zarządzania nieruchomościami oraz regulaminy </w:t>
        <w:br/>
        <w:t xml:space="preserve">   rozliczania tych kosztów i ustalania wysokości opłat za lokale określa Rada Nadzorcz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Różnica między faktycznymi kosztami i przychodami gospodarki zasobami mieszkaniowymi, </w:t>
        <w:br/>
        <w:t xml:space="preserve">   z zastrzeżeniem ust. 2 zwiększa odpowiednio koszty lub przychody tej gospodarki w roku </w:t>
        <w:br/>
        <w:t xml:space="preserve">   następnym, stosownie do zasad wynikających z § 89 ust. 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Różnica między kosztami a przychodami za wodę, c.o. (nadpłata bądź niedobór) podlega </w:t>
        <w:br/>
        <w:t xml:space="preserve">   indywidualnemu rozliczeniu między Spółdzielnią a poszczególnymi użytkownikami lokali po </w:t>
        <w:br/>
        <w:t xml:space="preserve">   zakończeniu okresu rozliczeniowego, wg. zasad określonych przez Radę Nadzorcz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płaty, o których mowa w § 96 powinny być uiszczane co miesiąc - do dnia trzydziestego każdego </w:t>
        <w:br/>
        <w:t xml:space="preserve">   miesiąca, z wyjątkiem lutego – do 28 dnia miesiąca. Na żądanie członka - Spółdzielnia jest </w:t>
        <w:br/>
        <w:t xml:space="preserve">   obowiązana przedstawić kalkulację wysokości opł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 zmianie wysokości opłat Spółdzielnia jest zobowiązana powiadomić członków co najmniej </w:t>
        <w:br/>
        <w:t xml:space="preserve">   czternaście dni przed upływem terminu wnoszenia opłat - w przypadku opłat niezależnych od </w:t>
        <w:br/>
        <w:t xml:space="preserve">   Spółdzielni oraz co najmniej trzy miesiące - w przypadku opłat ustalanych przez Spółdzielnię. </w:t>
        <w:br/>
        <w:t xml:space="preserve">   Zmiana wysokości opłat wymaga uzasadnienia na piśm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Członkowie Spółdzielni mogą kwestionować w postępowaniu wewnątrzspółdzielczym lub </w:t>
        <w:br/>
        <w:t xml:space="preserve">   bezpośrednio na drodze sądowej zasadność zmiany wysokości opłat, o których mowa w § 96 statutu. </w:t>
        <w:br/>
        <w:t xml:space="preserve">   W przypadku wystąpienia na drogę postępowania sądowego ponoszą oni opłaty w dotychczasowej </w:t>
        <w:br/>
        <w:t xml:space="preserve">   wysok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d niewpłaconych w terminie należności Spółdzielnia nalicza i pobiera ustawowe odsetki. Zarząd </w:t>
        <w:br/>
        <w:t xml:space="preserve">   może w wyjątkowych wypadkach odstąpić od dochodzenia odsetek, pod warunkiem uregulowania </w:t>
        <w:br/>
        <w:t xml:space="preserve">   należności główn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żytki i inne przychody z własnej działalności gospodarczej Spółdzielni przeznacza się na pokrycie wydatków związanych z eksploatacją i utrzymaniem nieruchomości w zakresie obciążającym członków. Zasady ustalania udziału członków w pożytkach z działalności gospodarczej Spółdzielni oraz sposób wykorzystania tych pożytków określa Rada Nadzorcza. Rada Nadzorcza może - na wniosek większości właścicieli w budynku lub budynkach położonych w obrębie danej nieruchomości, obliczanej według wielkości udziałów w nieruchomości wspólnej - ustalić zwiększenie obciążenia z tego tytułu właścicieli lokali użytkowych, jeżeli uzasadnia to sposób korzystania z tych lokal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opłaty, o których mowa w § 96 solidarnie z członkami Spółdzielni lub właścicielami lokali </w:t>
        <w:br/>
        <w:t xml:space="preserve">   niebędących członkami Spółdzielni odpowiadają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stale zamieszkujące z nim w lokalu osoby pełnoletnie, z wyjątkiem pełnoletnich zstępnych </w:t>
        <w:br/>
        <w:t xml:space="preserve">      pozostających na ich utrzymaniu, a także osoby faktycznie korzystające z lokal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osoby niebędące członkami Spółdzielni, którym przysługuje spółdzielcze własnościowe prawo </w:t>
        <w:br/>
        <w:t xml:space="preserve">      do lokal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dpowiedzialność osób, o których mowa w ust. 1 ogranicza się do wysokości opłat należnych </w:t>
        <w:br/>
        <w:t xml:space="preserve">   za okres ich stałego zamieszkiwania lub faktycznego korzystania z lokalu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Spółdzielnia obowiązana jest do prowadzenia - odrębnie dla każdej nieruchomości - ewidencji </w:t>
        <w:br/>
        <w:t xml:space="preserve">   i rozliczania przychodów i kosztów związanych z utrzymaniem i eksploatacją tej nieruchom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Spółdzielnia tworzy fundusz remontowy zasobów mieszkaniowych. Odpisy na ten fundusz </w:t>
        <w:br/>
        <w:t xml:space="preserve">   obciążają koszty gospodarki zasobami mieszkaniowymi. Obowiązek świadczenia na fundusz </w:t>
        <w:br/>
        <w:t xml:space="preserve">   dotyczy członków Spółdzielni oraz właścicieli lokali nie będących członkami Spółdziel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arząd Spółdzielni prowadzi odrębnie dla każdej nieruchomości ewidencje i rozliczenia wpływów </w:t>
        <w:br/>
        <w:t xml:space="preserve">   i wydatków funduszu remontowego. Ewidencje i rozliczenia wpływów i wydatków na poszczególne </w:t>
        <w:br/>
        <w:t xml:space="preserve">   nieruchomości powinny uwzględniać wszystkie wpływy i wydatki funduszu remontowego tych </w:t>
        <w:br/>
        <w:t xml:space="preserve">   nieruchom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Z chwilą ustania członkostwa właściciel lokalu staje się współwłaścicielem środków </w:t>
        <w:br/>
        <w:t xml:space="preserve">   zgromadzonych na funduszu remontowym, w wysokości odpowiadającej przypadającemu na dany </w:t>
        <w:br/>
        <w:t xml:space="preserve">   lokal udziałowi we współwłasności nieruchomości wspólnej. Wysokość tego udziału ustala się na </w:t>
        <w:br/>
        <w:t xml:space="preserve">   podstawie ewidencji i rozliczenia wpływów i wydatków funduszu remontowego, według stanu na </w:t>
        <w:br/>
        <w:t xml:space="preserve">   dzień ustania członkostwa - powstania wspólnoty.</w:t>
      </w:r>
    </w:p>
    <w:p>
      <w:pPr>
        <w:pStyle w:val="Normal"/>
        <w:jc w:val="both"/>
        <w:rPr/>
      </w:pPr>
      <w:r>
        <w:rPr>
          <w:sz w:val="22"/>
          <w:szCs w:val="22"/>
        </w:rPr>
        <w:t>5. Spółdzielnia w przypadkach o których mowa w art. 2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i art. 26 ustawy niezwłocznie rozlicza </w:t>
        <w:br/>
        <w:t xml:space="preserve">   z właścicielami lokali zaewidencjonowane wpływy i wydatki funduszu remontowego oraz pozostałe </w:t>
        <w:br/>
        <w:t xml:space="preserve">   nakłady na remonty nieruchom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korzystania z lok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odstawowy zakres obowiązków Spółdzielni w dziedzinie napraw wewnątrz lokali obejmuje </w:t>
        <w:br/>
        <w:t xml:space="preserve">   naprawy i wymiany: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wewnętrznej instalacji wodociągowej - do licznika, a tam gdzie nie ma licznika - do pierwszego </w:t>
        <w:br/>
        <w:t xml:space="preserve">      zaworu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instalacji gazowej - do licznika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instalacji centralnego ogrzewania, z wyjątkiem zaworów i grzejników,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instalacji kanalizacyjnej - ograniczonej jedynie do pionu kanalizacyjnego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) instalacji elektrycznej - do licznik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Spółdzielnia może rozszerzyć swoje obowiązki odnośnie napraw i wymian wewnątrz lokali, poza </w:t>
        <w:br/>
        <w:t xml:space="preserve">   zakres określony w ust. 1, o ile posiada na ten cel środki finansowe. Wydatki z tym związane ustala </w:t>
        <w:br/>
        <w:t xml:space="preserve">   Zarząd, w porozumieniu z Radą Nadzorcz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Naprawy wewnątrz lokalu niezaliczone do obowiązków Spółdzielni obciążają członków </w:t>
        <w:br/>
        <w:t xml:space="preserve">   zajmujących te lokale. Za szczególne obowiązki członka w zakresie dokonywania napraw wewnątrz </w:t>
        <w:br/>
        <w:t xml:space="preserve">   lokalu uznaje się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naprawy i wymianę podłóg, posadzek, wykładzin podłogowych oraz ściennych, okładzin </w:t>
        <w:br/>
        <w:t xml:space="preserve">      ceramiczn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naprawy i wymianę okien i drzw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naprawy urządzeń techniczno-sanitarnych w lokalu, łącznie z wymianą tych urządzeń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) naprawy przewodów odpływowych urządzeń sanitarnych aż do pionów zbiorczych, w tym </w:t>
        <w:br/>
        <w:t xml:space="preserve">      niezwłoczne usuwanie ich niedrożnośc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malowanie lub tapetowanie ścian i sufitów oraz naprawę uszkodzonych tynków ścian i sufitów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) malowanie drzwi i okien, wbudowanych mebli, urządzeń kuchennych, sanitarnych i grzewczych </w:t>
        <w:br/>
        <w:t xml:space="preserve">      w celu ich zabezpieczenia przed korozją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Naprawy wszelkich urządzeń wewnątrz lokalu powstałych z winy członka lub osób zamieszkałych </w:t>
        <w:br/>
        <w:t xml:space="preserve">   obciążają członka Spółdziel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Naprawy wewnątrz lokalu zaliczone do obowiązków członka oraz odnowienie lokalu mogą być </w:t>
        <w:br/>
        <w:t xml:space="preserve">   wykonywane przez Spółdzielnię tylko za odpłatnością zainteresowanego członka, poza opłatami </w:t>
        <w:br/>
        <w:t xml:space="preserve">   uiszczanymi za używanie lokal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 razie awarii wywołującej szkodę lub zagrażającej bezpośrednio powstaniem szkody osoba </w:t>
        <w:br/>
        <w:t xml:space="preserve">   korzystająca z lokalu jest obowiązana niezwłocznie udostępnić lokal w celu usunięcia awarii. Jeżeli </w:t>
        <w:br/>
        <w:t xml:space="preserve">   osoba ta jest nieobecna lub odmawia udostępnienia lokalu Spółdzielnia ma prawo wejść do lokalu </w:t>
        <w:br/>
        <w:t xml:space="preserve">   w obecności funkcjonariusza Policji, a gdy wymaga to pomocy straży pożarnej- także przy jej </w:t>
        <w:br/>
        <w:t xml:space="preserve">   udziale. Jeżeli otwarcie lokalu nastąpiło pod nieobecność pełnoletniej osoby z niego korzystającej - </w:t>
        <w:br/>
        <w:t xml:space="preserve">   Spółdzielnia jest obowiązana zabezpieczyć lokal i znajdujące się w nim rzeczy do czasu przybycia </w:t>
        <w:br/>
        <w:t xml:space="preserve">   tej osoby. Z czynności tych sporządza się protokó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Po wcześniejszym uzgodnieniu terminu osoba korzystająca z lokalu powinna także udostępnić </w:t>
        <w:br/>
        <w:t xml:space="preserve">   Spółdzielni lokal w cel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dokonania okresowego, a w uzasadnionych wypadkach również doraźnego przeglądu stanu </w:t>
        <w:br/>
        <w:t xml:space="preserve">      i wyposażenia technicznego lokalu oraz ustalenia zakresu niezbędnych prac i ich wykonani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dokonania odczytów liczników i podzielników kosztów c.o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zastępczego wykonania przez Spółdzielnię prac obciążających członka Spółdzielni albo </w:t>
        <w:br/>
        <w:t xml:space="preserve">      właściciela lokalu niebędącego członkiem Spółdziel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Szczegółowe zasady napraw wewnątrz lokali określa Rada Nadzorcza - w regulaminie porządku </w:t>
        <w:br/>
        <w:t xml:space="preserve">   domowego i obowiązków mieszkańc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Regulamin porządku domowego w nieruchomościach zarządzanych przez Spółdzielnię - według </w:t>
        <w:br/>
        <w:t xml:space="preserve">   zasad określonych przepisami ustawy uchwala Rada Nadzorcz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 zakresie nieuregulowanym w ustawie - do prawa odrębnej własności lokalu stosuje się </w:t>
        <w:br/>
        <w:t xml:space="preserve">   odpowiednio przepisy ustawy z dnia 24 czerwca 1994 r. o własności lokali (Dz. U. z 2000 r. nr 80, </w:t>
        <w:br/>
        <w:t xml:space="preserve">   poz. 203) z zastrzeżeniami, o których mowa w ust. 2 - 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Zarząd nieruchomościami wspólnymi stanowiącymi współwłasność Spółdzielni i właścicieli lokali </w:t>
        <w:br/>
        <w:t xml:space="preserve">   jest wykonywany przez Spółdzielnię - jako zarząd powierzony, o którym mowa w art. 18 ust. 1 </w:t>
        <w:br/>
        <w:t xml:space="preserve">   ustawy wymienionej w ust. 1, choćby właściciele lokali nie byli członkami Spółdziel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Jednakże przepisów ustawy wymienionej w ust. 1, o wspólnocie mieszkaniowej oraz o zarządzie </w:t>
        <w:br/>
        <w:t xml:space="preserve">   nieruchomością wspólną nie stosuje się, z wyjątkiem art. 18 ust. 1 oraz art. 29 ust. 1 i ust. 1a tej </w:t>
        <w:br/>
        <w:t xml:space="preserve">   ustawy, które stosuje się odpowiedni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Uchwałę, o której mowa w art. 12 ust. 3 ustawy wymienionej w ust. 1 podejmuje Rada Nadzorcza </w:t>
        <w:br/>
        <w:t xml:space="preserve">   na wniosek większości właścicieli lokali w budynku lub budynkach położonych w obrębie danej </w:t>
        <w:br/>
        <w:t xml:space="preserve">   nieruchom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 odniesieniu do właścicieli lokali - z żądaniem, o którym mowa w art. 16 ust. 1 ustawy </w:t>
        <w:br/>
        <w:t xml:space="preserve">   wymienionej w ust. 1 występuje Zarząd, na wniosek większości właścicieli lokali w budynku lub </w:t>
        <w:br/>
        <w:t xml:space="preserve">   budynkach położonych w obrębie danej nieruchomości wspó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ez dodatkowe wyposażenie lokali rozumie się niezaliczane do kosztów inwestycji nakłady </w:t>
        <w:br/>
        <w:t xml:space="preserve">   poczynione ze środków członków lub innych użytkowników na wyposażenie i wykończenie lokali, </w:t>
        <w:br/>
        <w:t xml:space="preserve">   mające charakter trwały i podnoszące wartość użytkową lokal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Dodatkowe wyposażenie i wykończenie lokali - jeśli nie jest wykonane za pośrednictwem </w:t>
        <w:br/>
        <w:t xml:space="preserve">   Spółdzielni - wymaga zgody Spółdzielni wówczas, gdy połączone jest ze zmianami w układzie </w:t>
        <w:br/>
        <w:t xml:space="preserve">   funkcjonalno-użytkowym lokalu, zmianami konstrukcyjnymi lub zmianami przebiegu pionów </w:t>
        <w:br/>
        <w:t xml:space="preserve">   instalacyj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Nakłady, o których mowa w ust. 1 nie są zapisywane na wkłady mieszkaniowe i budowlane </w:t>
        <w:br/>
        <w:t xml:space="preserve">   członków. W przypadku ustania tytułu prawnego do lokalu wartość dodatkowego wyposażenia </w:t>
        <w:br/>
        <w:t xml:space="preserve">   i wykończenia jest uwzględniana przy ustalaniu rynkowej wartości lokal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 przypadku przekształcania tytułu prawnego do lokalu - płatności wymagane od użytkownika </w:t>
        <w:br/>
        <w:t xml:space="preserve">   lokalu z tytułu tego przekształcenia nie mogą obejmować wartości dodatkowego wyposażenia </w:t>
        <w:br/>
        <w:t xml:space="preserve">   i wykończenia sfinansowanego przez użytkownika lokalu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24" w:first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24" w:first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IX</w:t>
        <w:br/>
        <w:t>Postanowienia końcowe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7</w:t>
      </w:r>
    </w:p>
    <w:p>
      <w:pPr>
        <w:pStyle w:val="Normalny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Postanowienia niniejszego statutu nie naruszają praw już nabytych.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8</w:t>
      </w:r>
    </w:p>
    <w:p>
      <w:pPr>
        <w:pStyle w:val="Normalny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wchodzi w życie z dniem uchwalenia przez Walne Zgromadzenie, z mocą obowiązującą od dnia zarejestrowania w Krajowym Rejestrze Sądowym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rząd Spółdzielni Mieszkaniowej w Brzozowie</w:t>
      </w:r>
    </w:p>
    <w:p>
      <w:pPr>
        <w:pStyle w:val="NormalnyWeb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…………………………………</w:t>
      </w:r>
      <w:r>
        <w:rPr>
          <w:b/>
          <w:i/>
          <w:color w:val="000000"/>
          <w:sz w:val="22"/>
          <w:szCs w:val="22"/>
        </w:rPr>
        <w:tab/>
        <w:t>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2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00"/>
      <w:sz w:val="15"/>
      <w:szCs w:val="15"/>
    </w:rPr>
  </w:style>
  <w:style w:type="character" w:styleId="WW8Num2z1">
    <w:name w:val="WW8Num2z1"/>
    <w:qFormat/>
    <w:rPr>
      <w:rFonts w:ascii="Wingdings" w:hAnsi="Wingdings" w:cs="Wingdings"/>
      <w:sz w:val="20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cs="Tahoma"/>
      <w:iCs/>
      <w:color w:val="000000"/>
    </w:rPr>
  </w:style>
  <w:style w:type="character" w:styleId="WW8Num7z0">
    <w:name w:val="WW8Num7z0"/>
    <w:qFormat/>
    <w:rPr>
      <w:rFonts w:ascii="Tahoma" w:hAnsi="Tahoma" w:cs="Tahoma"/>
      <w:b w:val="false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20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rFonts w:ascii="Wingdings" w:hAnsi="Wingdings" w:cs="Wingdings"/>
      <w:sz w:val="20"/>
      <w:szCs w:val="18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character" w:styleId="Oznaczenie">
    <w:name w:val="oznaczenie"/>
    <w:basedOn w:val="Domylnaczcionka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ahoma" w:hAnsi="Tahoma" w:eastAsia="Times New Roman" w:cs="Tahoma"/>
      <w:sz w:val="18"/>
      <w:szCs w:val="18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18"/>
      <w:szCs w:val="18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sz w:val="18"/>
      <w:szCs w:val="18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Nagwek3">
    <w:name w:val="Nagłówek #3_"/>
    <w:qFormat/>
    <w:rPr>
      <w:rFonts w:ascii="Trebuchet MS" w:hAnsi="Trebuchet MS" w:cs="Trebuchet MS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textAlignment w:val="top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  <w:textAlignment w:val="top"/>
    </w:pPr>
    <w:rPr>
      <w:color w:val="033CC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  <w:textAlignment w:val="top"/>
    </w:pPr>
    <w:rPr>
      <w:rFonts w:ascii="Tahoma" w:hAnsi="Tahoma" w:cs="Tahoma"/>
      <w:sz w:val="18"/>
      <w:szCs w:val="18"/>
    </w:rPr>
  </w:style>
  <w:style w:type="paragraph" w:styleId="Tekstpodstawowy31">
    <w:name w:val="Tekst podstawowy 31"/>
    <w:basedOn w:val="Normal"/>
    <w:qFormat/>
    <w:pPr>
      <w:textAlignment w:val="top"/>
    </w:pPr>
    <w:rPr>
      <w:rFonts w:ascii="Tahoma" w:hAnsi="Tahoma" w:cs="Tahoma"/>
      <w:b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300" w:right="0" w:hanging="0"/>
      <w:jc w:val="both"/>
    </w:pPr>
    <w:rPr>
      <w:rFonts w:ascii="Tahoma" w:hAnsi="Tahoma" w:cs="Tahoma"/>
      <w:bCs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ind w:hanging="360"/>
      <w:jc w:val="both"/>
    </w:pPr>
    <w:rPr>
      <w:sz w:val="17"/>
      <w:szCs w:val="17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exact" w:line="240" w:before="180" w:after="0"/>
      <w:outlineLvl w:val="2"/>
    </w:pPr>
    <w:rPr>
      <w:rFonts w:ascii="Trebuchet MS" w:hAnsi="Trebuchet MS" w:cs="Trebuchet MS"/>
      <w:sz w:val="16"/>
      <w:szCs w:val="16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40"/>
      <w:ind w:hanging="400"/>
      <w:jc w:val="both"/>
    </w:pPr>
    <w:rPr>
      <w:rFonts w:eastAsia="Courier New"/>
      <w:sz w:val="17"/>
      <w:szCs w:val="17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5:00Z</dcterms:created>
  <dc:creator>Smb2</dc:creator>
  <dc:description/>
  <dc:language>en-US</dc:language>
  <cp:lastModifiedBy>Kasa</cp:lastModifiedBy>
  <cp:lastPrinted>2018-07-04T07:50:00Z</cp:lastPrinted>
  <dcterms:modified xsi:type="dcterms:W3CDTF">2019-03-13T11:55:00Z</dcterms:modified>
  <cp:revision>2</cp:revision>
  <dc:subject/>
  <dc:title/>
</cp:coreProperties>
</file>