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zozów, 05.04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pytanie ofertowe- ogłoszenie o zamówieniu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Cs/>
          <w:iCs/>
          <w:u w:val="single"/>
        </w:rPr>
        <w:t>Modernizacja zewnętrznej sieci dostarczającej ciepło do zasobów mieszkaniowych Spółdzielni Mieszkaniowej w Brzozowi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>Wyjaśnienia do pytania przesłanego do Zamawiającego w dniu 04.04.201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reść pytan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>-czy zamawiający uwzględni referencje na przebudowę sieci pary izolowaną wełną mineralną w płaszczu aluminiowym  zamiast referencji jak jest przedstawione w zapytaniu ofertowym zamawiającego na przebudowę lub modernizację sieci ciepłowniczej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 Zamawiająceg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uwzględni wykaz robót (referencje) na przebudowę sieci pary izolowaną wełną mineralną w płaszczu aluminiowym  zamiast referencji jak jest przedstawione w zapytaniu ofertowym zamawiającego na przebudowę lub modernizację sieci ciepłowniczej z tym zastrzeżeniem, że nadal wymagane jest spełnienie pozostałych warunków wymaganych referencji dotyczących wartości łącznej robót budowlanych nie mniejszej niż 800.000,00 zł netto w tym na przebudowę lub modernizację sieci ciepłowniczej lub na przebudowę sieci pary izolowaną wełną mineralną w płaszczu aluminiowym o wartości nie mniejszej niż 80.000,00 netto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Zarząd Spółdzielni Mieszkaniowej w Brzoz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0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9:00Z</dcterms:created>
  <dc:creator>Prezes SM</dc:creator>
  <dc:description/>
  <cp:keywords/>
  <dc:language>en-US</dc:language>
  <cp:lastModifiedBy>PrezesSM</cp:lastModifiedBy>
  <dcterms:modified xsi:type="dcterms:W3CDTF">2017-04-05T07:19:00Z</dcterms:modified>
  <cp:revision>4</cp:revision>
  <dc:subject/>
  <dc:title/>
</cp:coreProperties>
</file>